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</w:t>
      </w:r>
      <w:r>
        <w:rPr>
          <w:rFonts w:ascii="Calibri" w:hAnsi="Calibri" w:asciiTheme="minorHAnsi" w:hAnsiTheme="minorHAnsi"/>
          <w:b/>
        </w:rPr>
        <w:t>REQUERIMENTO Nº 766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– Requeiro ao Poder Executivo Municipal, na pessoa do Excelentíssimo Senhor Prefeito Igor Soares Ebert, informações se há projeções para se implantar sistema de filmagem nos veículos e motos para o devido registro das ocorrências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>à Mesa, na forma regimental vigente, seja oficiado ao Poder Executivo Municipal, na pessoa do Excelentíssimo Senhor Prefeito Igor Soares Ebert, e informe a esta Casa de Leis se há projeções para se implantar sistema de filmagem nos veículos e motos para o devido registro das ocorrências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 esse sistema inteligente irá auxiliar em muito as forças da GCM da cidade a atuarem com segurança e também a obterem registro de todas as ocorrências. Esse serviço de vide monitoramento irá permitir a elaboração de um planejamento mais eficiente das ações policiais, garantindo maior segurança e eficácia dos serviços, impactando diretamente na vida do cidadão.</w:t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haja informações ou estudos para implantação de projeto similar a este, peço a gentileza do envio de resposta a esta Casa de Leis. Por isso contamos com o apoio dos nobres pares para aprovação do projeto em questão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ala das Sessões Bemvindo Moreira Nery, 02 de març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0955</wp:posOffset>
            </wp:positionV>
            <wp:extent cx="1333500" cy="9207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>
          <w:rFonts w:ascii="Calibri" w:hAnsi="Calibri"/>
        </w:rPr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43800" cy="751840"/>
          <wp:effectExtent l="0" t="0" r="0" b="0"/>
          <wp:docPr id="3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22</Words>
  <Characters>1204</Characters>
  <CharactersWithSpaces>14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17:00Z</dcterms:created>
  <dc:creator>CMI User</dc:creator>
  <dc:description/>
  <dc:language>en-US</dc:language>
  <cp:lastModifiedBy>CMI User</cp:lastModifiedBy>
  <cp:lastPrinted>2021-03-03T12:19:00Z</cp:lastPrinted>
  <dcterms:modified xsi:type="dcterms:W3CDTF">2021-03-03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