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-1028700</wp:posOffset>
            </wp:positionV>
            <wp:extent cx="2085975" cy="13442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63315</wp:posOffset>
            </wp:positionH>
            <wp:positionV relativeFrom="paragraph">
              <wp:posOffset>-1476375</wp:posOffset>
            </wp:positionV>
            <wp:extent cx="2365375" cy="1476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2045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disponibilização de carrinhos de compras adaptados a Cães, por supermercados, hipermercados, centros comerciais e similares, no âmbito do </w:t>
      </w:r>
      <w:r>
        <w:rPr>
          <w:rFonts w:eastAsia="MS Mincho" w:cs="Times New Roman" w:ascii="Times New Roman" w:hAnsi="Times New Roman"/>
        </w:rPr>
        <w:t>município de Itapevi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isponibilização de carrinhos de compras adaptados a Cães, por supermercados, hipermercados, centros comerciais e similares, no âmbito do municípi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>
          <w:color w:val="2A2A2A"/>
          <w:sz w:val="23"/>
          <w:szCs w:val="23"/>
          <w:shd w:fill="FAFAFA" w:val="clear"/>
        </w:rPr>
      </w:pPr>
      <w:r>
        <w:rPr/>
        <w:t xml:space="preserve">A referente indicação se faz necessária já que </w:t>
      </w:r>
      <w:r>
        <w:rPr>
          <w:color w:val="2A2A2A"/>
          <w:sz w:val="23"/>
          <w:szCs w:val="23"/>
          <w:shd w:fill="FAFAFA" w:val="clear"/>
        </w:rPr>
        <w:t>os muitas vezes cães ficam presos do lado de fora dos estabelecimentos e os donos, consequentemente, correndo para fazer suas compras rapidamente, para que os animais fiquem o mínimo de tempo possível sozinhos. Com a implementação do carrinho adaptável, melhoraria o conforto dos animais, a preocupação dos donos e aumentaria o lucro dos comerciantes, uma vez que os consumidores ficariam mais tempo no supermerc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5 de outubr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09725</wp:posOffset>
            </wp:positionH>
            <wp:positionV relativeFrom="paragraph">
              <wp:posOffset>180340</wp:posOffset>
            </wp:positionV>
            <wp:extent cx="2695575" cy="3594100"/>
            <wp:effectExtent l="0" t="0" r="0" b="0"/>
            <wp:wrapTopAndBottom/>
            <wp:docPr id="4" name="Imagem 3" descr="D:\Users\CMI User 11\Downloads\WhatsApp Image 2021-10-05 at 09.14.3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WhatsApp Image 2021-10-05 at 09.14.39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688465</wp:posOffset>
            </wp:positionH>
            <wp:positionV relativeFrom="paragraph">
              <wp:posOffset>3636010</wp:posOffset>
            </wp:positionV>
            <wp:extent cx="2682875" cy="3577590"/>
            <wp:effectExtent l="0" t="0" r="0" b="0"/>
            <wp:wrapSquare wrapText="bothSides"/>
            <wp:docPr id="5" name="Imagem 2" descr="D:\Users\CMI User 11\Downloads\WhatsApp Image 2021-10-05 at 09.14.4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1\Downloads\WhatsApp Image 2021-10-05 at 09.14.40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9147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36F10-BB07-4659-9D1C-D262E6736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40:00Z</dcterms:created>
  <dc:creator>Endrew Rodrigues</dc:creator>
  <dc:description/>
  <dc:language>en-US</dc:language>
  <cp:lastModifiedBy>CMI User</cp:lastModifiedBy>
  <cp:lastPrinted>2021-10-13T19:42:00Z</cp:lastPrinted>
  <dcterms:modified xsi:type="dcterms:W3CDTF">2021-10-13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