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7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estudos para se instituir no município o estatuto do pedestre.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estudos para se instituir no município o estatuto do pedestre. 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ideia de formação de um estatuto do pedestre visa instituir atividades que englobam a realização de campanhas educativas e vistorias para verificar o atendimento às normas, bem como o estímulo à mobilidade ativa, especialmente a feita a pé, para os deslocamentos diários e em distâncias de extensão curta, qualificando a rede e conscientizando a população quanto aos seus benefícios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9865</wp:posOffset>
            </wp:positionV>
            <wp:extent cx="1323975" cy="9137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3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tab/>
    </w: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89660</wp:posOffset>
              </wp:positionH>
              <wp:positionV relativeFrom="paragraph">
                <wp:posOffset>-4476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.8pt;margin-top:-35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3T13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