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165</w:t>
      </w:r>
      <w:bookmarkStart w:id="0" w:name="_GoBack"/>
      <w:bookmarkEnd w:id="0"/>
      <w:r>
        <w:rPr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4536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Súmula –</w:t>
      </w:r>
      <w:r>
        <w:rPr>
          <w:sz w:val="23"/>
          <w:szCs w:val="23"/>
        </w:rPr>
        <w:t xml:space="preserve"> Indico ao Poder Executivo Municipal, na pessoa do Excelentíssimo Senhor Igor Soares Ebert, Prefeito Municipal, que seja realizada a descentralização de um Posto completo da </w:t>
      </w:r>
      <w:r>
        <w:rPr>
          <w:b/>
          <w:sz w:val="23"/>
          <w:szCs w:val="23"/>
        </w:rPr>
        <w:t>Base do SAMU</w:t>
      </w:r>
      <w:r>
        <w:rPr>
          <w:sz w:val="23"/>
          <w:szCs w:val="23"/>
        </w:rPr>
        <w:t xml:space="preserve"> com os profissionais de saúde e também ambulâncias, a serem instalados em Amador Bueno, nesta municipalidade.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NDICO </w:t>
      </w:r>
      <w:r>
        <w:rPr>
          <w:sz w:val="23"/>
          <w:szCs w:val="23"/>
        </w:rPr>
        <w:t xml:space="preserve">à Mesa após ouvido o Douto Plenário na forma regimental vigente, seja oficiado ao Excelentíssimo Senhor Igor Soares Ebert, Prefeito Municipal, que seja realizada a descentralização de um Posto completo da </w:t>
      </w:r>
      <w:r>
        <w:rPr>
          <w:b/>
          <w:sz w:val="23"/>
          <w:szCs w:val="23"/>
        </w:rPr>
        <w:t>Base do SAMU</w:t>
      </w:r>
      <w:r>
        <w:rPr>
          <w:sz w:val="23"/>
          <w:szCs w:val="23"/>
        </w:rPr>
        <w:t xml:space="preserve"> com os profissionais de saúde e também ambulâncias, a serem instalados em Amador Bueno, nesta municipalidade.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: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: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: 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Trata-se de uma solicitação feita pelos munícipes da região de Amador Bueno a este legislador, sinalizando esta necessidade por conta da grande demanda de atendimentos feitos a munícipes da região. Reiteramos que esta é uma solicitação já antiga nossa, sendo reafirmada por esse documento, conforme possibilidades de tornar esse posto uma realidade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Caso haja possibilidade de viabilizar esse projeto, pedimos que hajam providências para que seja viabilizado os projetos de implantação e que possamos transmitir à população que almeja essa base em Amador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fim, conto com o apoio dos nobres pares e aproveito para renovar meus protestos de estima e consideração.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188720" cy="7461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ODEMOS 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1E4A7-CF23-4FC6-A932-538504EE1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11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51:00Z</dcterms:created>
  <dc:creator>CMI User</dc:creator>
  <dc:description/>
  <dc:language>en-US</dc:language>
  <cp:lastModifiedBy>CMI User</cp:lastModifiedBy>
  <cp:lastPrinted>2021-01-11T15:54:00Z</cp:lastPrinted>
  <dcterms:modified xsi:type="dcterms:W3CDTF">2021-11-17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