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10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mais EcoPontos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mais EcoPontos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Os EcoPontos são de extrema importância para se evitar o descarte irregular de entulho em praças, calçadas e vias públicas, que prejudica o trânsito de carros e pedestres e atrai ainda mais lixo. Esse ambiente possibilita aos munícipes deixar os materiais recicláveis, como vidros, madeiras, papelões e móveis, e também eletrônicos, como computadores, baterias e impressoras. Indico a necessidade de se ampliar a oferta desses serviços pois assim buscaremos a preservação do meio ambiente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B2F43-1826-4373-9FB6-877658DEC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3:00Z</dcterms:created>
  <dc:creator>CMI User</dc:creator>
  <dc:description/>
  <dc:language>en-US</dc:language>
  <cp:lastModifiedBy>CMI User</cp:lastModifiedBy>
  <cp:lastPrinted>2021-01-11T15:54:00Z</cp:lastPrinted>
  <dcterms:modified xsi:type="dcterms:W3CDTF">2021-11-1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