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596640</wp:posOffset>
            </wp:positionH>
            <wp:positionV relativeFrom="paragraph">
              <wp:posOffset>-1381125</wp:posOffset>
            </wp:positionV>
            <wp:extent cx="2541905" cy="169481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03885</wp:posOffset>
            </wp:positionH>
            <wp:positionV relativeFrom="paragraph">
              <wp:posOffset>-1009650</wp:posOffset>
            </wp:positionV>
            <wp:extent cx="2188210" cy="145034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2074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substituição dos postes de energia elétrica de madeira, localizados na Rua: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Di Cavalcanti – Bairro: Jardim Ruth – CEP: 06683-180 – Itapevi – SP.  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, a substituição dos postes de energia elétrica de madeira, localizados na Rua: Di Cavalcanti – Bairro: Jardim Ruth – CEP: 06683-180 – Itapevi – SP.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Essa indicação tem como objetivo elevar ao Executivo o pedido dos moradores, que apelam a esse legislador intervenção. É justa a presente solicitação, tendo em vista que os atuais postes, ainda são de madeira e encontram-se avariados pela ação do tempo, motivo pela qual precisam ser substituídos em caráter de urgência, por postes de energia elétrica de concreto.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8 de outub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11375</wp:posOffset>
            </wp:positionH>
            <wp:positionV relativeFrom="paragraph">
              <wp:posOffset>156845</wp:posOffset>
            </wp:positionV>
            <wp:extent cx="2149475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01348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F1BAE6-1CDE-4410-898A-EF4135B5E6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052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6:26:00Z</dcterms:created>
  <dc:creator>Endrew Rodrigues</dc:creator>
  <dc:description/>
  <dc:language>en-US</dc:language>
  <cp:lastModifiedBy>CMI User</cp:lastModifiedBy>
  <cp:lastPrinted>2021-10-22T16:26:00Z</cp:lastPrinted>
  <dcterms:modified xsi:type="dcterms:W3CDTF">2021-10-22T16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