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89585</wp:posOffset>
            </wp:positionH>
            <wp:positionV relativeFrom="paragraph">
              <wp:posOffset>-1000125</wp:posOffset>
            </wp:positionV>
            <wp:extent cx="2066925" cy="13696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1609725</wp:posOffset>
            </wp:positionV>
            <wp:extent cx="2381250" cy="154749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1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ascii="Verdana" w:hAnsi="Verdana"/>
        </w:rPr>
        <w:t xml:space="preserve">implantação de Lixeiras </w:t>
      </w:r>
      <w:bookmarkStart w:id="0" w:name="_GoBack"/>
      <w:bookmarkEnd w:id="0"/>
      <w:r>
        <w:rPr>
          <w:rFonts w:ascii="Verdana" w:hAnsi="Verdana"/>
        </w:rPr>
        <w:t>Comunitárias na Rua Bernardino Leite Pereira, nº663, na COHAB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</w:rPr>
        <w:t>implantação de Lixeiras Comunitárias na Rua Bernardino Leite Pereira, nº663, na COHAB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ascii="Verdana" w:hAnsi="Verdana"/>
          <w:lang w:eastAsia="pt-BR"/>
        </w:rPr>
        <w:t>Essa é uma solicitação dos moradores locais que estão reivindicando a realização desse serviço, relatando que antes haviam duas caçambas no local, as quais foram retiradas pela prefeitura, e atualmente, os moradores estão depositando o lixo no chão, ficando a mercê de roedores e cães de rua que o reviram e causam muito mal cheiro na regi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lang w:eastAsia="pt-BR"/>
        </w:rPr>
        <w:t>a   implantação de Lixeiras Comunitárias na Rua Bernardino Leite Pereira, nº663, na COHAB para que com máxima urgência, os moradores locais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7152005" cy="5169535"/>
                <wp:effectExtent l="0" t="0" r="12065" b="10795"/>
                <wp:docPr id="4" name="Imagem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152120" cy="516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margin-left:-78pt;margin-top:-486pt;width:563.1pt;height:407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F2FC502A-9CBB-41E6-8399-2314EDBBD0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2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9:00Z</dcterms:created>
  <dc:creator>Endrew Rodrigues</dc:creator>
  <dc:description/>
  <dc:language>en-US</dc:language>
  <cp:lastModifiedBy>CMI User</cp:lastModifiedBy>
  <cp:lastPrinted>2021-09-24T17:55:00Z</cp:lastPrinted>
  <dcterms:modified xsi:type="dcterms:W3CDTF">2021-09-24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