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2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limpeza e manutenção do escadão da Rua Serra do Dourador alt. nº 428 – Jardim Rosemary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 e providencie a limpeza e manutenção do escadão da Rua Serra do Dourador alt. nº 428 – Jardim Rosemary, neste município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-</w:t>
      </w:r>
    </w:p>
    <w:p>
      <w:pPr>
        <w:pStyle w:val="NoSpacing"/>
        <w:rPr>
          <w:b/>
          <w:b/>
        </w:rPr>
      </w:pPr>
      <w:r>
        <w:rPr>
          <w:b/>
        </w:rPr>
        <w:t>Senhores Vereadores:-</w:t>
      </w:r>
    </w:p>
    <w:p>
      <w:pPr>
        <w:pStyle w:val="NoSpacing"/>
        <w:rPr>
          <w:b/>
          <w:b/>
        </w:rPr>
      </w:pPr>
      <w:r>
        <w:rPr>
          <w:b/>
        </w:rPr>
        <w:t>Senhoras Vereadoras: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são muito agradecidos com a nova administração que realizou a construção do escadão depois de vários pedidos. Porém a manutenção e limpeza do local se faz necessário, pois agora está com o mato alto, com a lateral de concreto danificado precisando de reparo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a secretaria coloque no cronograma de benfeitorias mais este ped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ço desde já o empenho mais uma vez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"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setemb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57195" cy="39433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0" cy="25622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403600" cy="25527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28575" distL="0" distR="4762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1193800</wp:posOffset>
                </wp:positionV>
                <wp:extent cx="409575" cy="295275"/>
                <wp:effectExtent l="2540" t="635" r="0" b="3175"/>
                <wp:wrapNone/>
                <wp:docPr id="5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95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8" path="m0,0l-2147483648,-2147483647e" stroked="t" o:allowincell="f" style="position:absolute;margin-left:307.15pt;margin-top:94pt;width:32.2pt;height:23.2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2745" cy="30670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8426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9E205-27DE-44FE-A96E-FF9834E6B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29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