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145732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37610</wp:posOffset>
            </wp:positionH>
            <wp:positionV relativeFrom="paragraph">
              <wp:posOffset>-1536700</wp:posOffset>
            </wp:positionV>
            <wp:extent cx="2541905" cy="162750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105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aos cuidados do Sr. Mantovani Franco para que realize a pintura e sinalização de lombada na </w:t>
      </w:r>
      <w:r>
        <w:rPr>
          <w:rFonts w:cs="Arial" w:ascii="Arial" w:hAnsi="Arial"/>
          <w:b/>
        </w:rPr>
        <w:t>Rua São Judas Tadeu alt. nº 140 – Parque Santo Antôni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pintura e sinalização de lombada na </w:t>
      </w:r>
      <w:r>
        <w:rPr>
          <w:rFonts w:cs="Arial" w:ascii="Arial" w:hAnsi="Arial"/>
          <w:b/>
        </w:rPr>
        <w:t>Rua São Judas Tadeu alt. nº 140 – Parque Santo Antônio, neste município</w:t>
      </w:r>
      <w:r>
        <w:rPr>
          <w:rFonts w:cs="Arial" w:ascii="Arial" w:hAnsi="Arial"/>
        </w:rPr>
        <w:t>. Seguem fotos do local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frequentadores da rua citada reclamam que a lombada não foi devidamente sinalizada com pintura e placas avisando a presença da mesma, temos relatados que os veículos trafegam em alta velocidade, e não percebem a presença da lombada ali, ocasionado acidentes e danos aos veícul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via com grande fluxo de carros, pedestres e por ter vários comércios, a sinalização se faz necessária. Gostaria que esta conceituada secretaria realizasse uma inspeção e verificasse a possibilidade da concretização do meu pedid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86300" cy="66389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19050" distL="38100" distR="19050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3503930</wp:posOffset>
                </wp:positionV>
                <wp:extent cx="2133600" cy="1866900"/>
                <wp:effectExtent l="635" t="635" r="2540" b="2540"/>
                <wp:wrapNone/>
                <wp:docPr id="5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3720" cy="1866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2" path="m0,0l-2147483648,-2147483647e" stroked="t" o:allowincell="f" style="position:absolute;margin-left:195.35pt;margin-top:275.9pt;width:167.95pt;height:146.95pt;flip:xy;mso-wrap-style:none;v-text-anchor:middle" type="_x0000_t32">
                <v:fill o:detectmouseclick="t" on="false"/>
                <v:stroke color="#c0000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6200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2314575</wp:posOffset>
                </wp:positionV>
                <wp:extent cx="876300" cy="571500"/>
                <wp:effectExtent l="1905" t="3175" r="635" b="635"/>
                <wp:wrapNone/>
                <wp:docPr id="6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71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path="m0,0l-2147483648,-2147483647e" stroked="t" o:allowincell="f" style="position:absolute;margin-left:83.7pt;margin-top:182.25pt;width:68.95pt;height:44.95pt;mso-wrap-style:none;v-text-anchor:middle" type="_x0000_t32">
                <v:fill o:detectmouseclick="t" on="false"/>
                <v:stroke color="#c00000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4450" cy="649605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5075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85E85-AEE8-4DFB-BB05-5D2B62154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11-0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