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36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o projeto da Academia ao Ar Livre na Rua: Jandira - Bairro: Amador Bueno – CEP: 06680-225 - Itapevi / SP.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o projeto da Academia ao Ar Livre na Rua: Jandira - Bairro: Amador Bueno – CEP: 06680-225 - Itapevi / SP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o presente requerimento, visando proporcionar um espaço que permita a circulação e a realização de atividades físic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4 de feverei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REQUERIMENTO  Nº 736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0800" cy="274828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51120" cy="29210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spacing w:before="0" w:after="200"/>
        <w:ind w:firstLine="142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8584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ED060-A317-4BA6-AFF5-87185EFC8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25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