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4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>Indico ao Poder Executivo Municipal, na pessoa do 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 CIS é um centro de especialidades de grande importância para o município e a ampliação no número de especialidades e exames irá diminuir o diagnóstico de que o município precisa ampliar e melhorar ainda mais </w:t>
      </w:r>
      <w:r>
        <w:rPr>
          <w:rFonts w:cs="Calibri" w:cstheme="minorHAnsi"/>
          <w:szCs w:val="24"/>
          <w:shd w:fill="FEFEFE" w:val="clear"/>
        </w:rPr>
        <w:t>o atendimento nas unidades básicas e em especialidades diversas. Tendo em vista a necessidade dessas melhorias é que indicamos essa ampliação no número de atendiment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</w:t>
      </w:r>
      <w:bookmarkStart w:id="0" w:name="_GoBack"/>
      <w:bookmarkEnd w:id="0"/>
      <w:r>
        <w:rPr>
          <w:rFonts w:cs="Calibri"/>
          <w:szCs w:val="24"/>
        </w:rPr>
        <w:t>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E8D10-036B-49D4-B813-BB60BBE2F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1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