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132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Desenvolvimento Urbano e Habitação, aos cuidados do Sr. </w:t>
      </w:r>
      <w:r>
        <w:rPr>
          <w:rStyle w:val="Strong"/>
          <w:rFonts w:cs="Arial" w:ascii="Arial" w:hAnsi="Arial"/>
          <w:b w:val="false"/>
          <w:shd w:fill="F8F8F8" w:val="clear"/>
        </w:rPr>
        <w:t>Walter Tanoue Hasegawa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interceda junto com a Tecnoluz a colocação de Luzes de Led </w:t>
      </w:r>
      <w:r>
        <w:rPr>
          <w:rFonts w:cs="Arial" w:ascii="Arial" w:hAnsi="Arial"/>
          <w:b/>
        </w:rPr>
        <w:t xml:space="preserve">na </w:t>
      </w:r>
      <w:r>
        <w:rPr>
          <w:rFonts w:cs="Arial" w:ascii="Arial" w:hAnsi="Arial"/>
          <w:b/>
          <w:sz w:val="24"/>
          <w:szCs w:val="24"/>
        </w:rPr>
        <w:t>Rua Nelson Ezequiel de Fari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Jardim Briquet em Itapevi com a Rua Itapiranga – Jandira (divisa dos dois municípios)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interceda junto com a Tecnoluz a a colocação de Luzes de Led na </w:t>
      </w:r>
      <w:r>
        <w:rPr>
          <w:rFonts w:cs="Arial" w:ascii="Arial" w:hAnsi="Arial"/>
          <w:sz w:val="24"/>
          <w:szCs w:val="24"/>
        </w:rPr>
        <w:t>Rua Nelson Ezequiel de Farias – Jardim Briquet em Itapevi com a Rua Itapiranga – Jandira (divisa dos dois municípios)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O local já conta com iluminação, mas as luzes são antigas, amarelas, a instalação de luzes de LED no local, vai não só ajudar na passagem a noite de pessoas, como inibir atos como assaltos e até o ato de pessoas usando drogas no local.  </w:t>
      </w:r>
    </w:p>
    <w:p>
      <w:pPr>
        <w:pStyle w:val="Normal"/>
        <w:spacing w:before="0" w:after="100"/>
        <w:ind w:left="567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Acreditamos que havendo uma boa iluminação na rua irá inibir a incidência desse ato no local e os moradores ficarão mais confortáveis. </w:t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Portanto, peço que analisem e realizem a benfeitoria assim que possível.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0 de novembro de 2021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6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eastAsia="x-none" w:bidi="x-none"/>
        </w:rPr>
        <w:t xml:space="preserve">         </w:t>
      </w:r>
    </w:p>
    <w:p>
      <w:pPr>
        <w:pStyle w:val="Normal"/>
        <w:rPr/>
      </w:pPr>
      <w:r>
        <w:rPr/>
        <w:drawing>
          <wp:inline distT="0" distB="0" distL="0" distR="0">
            <wp:extent cx="6162675" cy="41814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5572125" cy="451485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82168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b16e0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EE198F-EDA1-46AD-B7A3-6431E00413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31</Words>
  <Characters>1251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11-12T1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