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bookmarkStart w:id="0" w:name="_GoBack"/>
      <w:bookmarkEnd w:id="0"/>
      <w:r>
        <w:rPr>
          <w:b/>
        </w:rPr>
        <w:t>REQUERIMENTO nº 775 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úmula</w:t>
      </w:r>
      <w:r>
        <w:rPr>
          <w:sz w:val="20"/>
          <w:szCs w:val="20"/>
        </w:rPr>
        <w:t>: - Solicito Informações do Executivo junto a Secretaria de Educação Sra. Eliana Maria da Cruz Silva quanto a possibilidade da criação de publicidade para combate ao abuso infanti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 REQUEIRO </w:t>
      </w:r>
      <w:r>
        <w:rPr>
          <w:sz w:val="20"/>
          <w:szCs w:val="20"/>
        </w:rPr>
        <w:t>à Mesa, após ouvido o Douto Plenário na forma regimental vigente, seja oficiado ao Excelentíssimo Senhor Igor Soares Ebert, Prefeito Municipal, junto à Secretaria de Educação, quanto a possibilidade da criação de publicidade para combate ao abuso infantil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ustificat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nhor Presidente: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nhores Vereadores: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nhoras Vereadoras: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violência sexual contra crianças e adolescentes é uma grave violação dos direitos humanos, e um problema mundial. No Brasil milhares de meninos e meninas são vítimas. E em nossa cidade infelizmente não é diferente, daí surge a necessidade  de campanhas de publicidade que despertem a população para os acontecimentos que na maioria das vezes acontecem no âmbito familiar.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Sala das Sessões Bemvindo Moreira Nery, 03 de março de 2021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543175" cy="1209675"/>
            <wp:effectExtent l="0" t="0" r="0" b="0"/>
            <wp:docPr id="1" name="Imagem 1" descr="Camila Godói da S Rodrigues-05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amila Godói da S Rodrigues-05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55459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80442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353277-C646-4658-AE37-0B55E664B1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21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0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3-03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