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RIMENTO Nº 765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4253" w:leader="none"/>
        </w:tabs>
        <w:ind w:left="4536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– Requeiro ao Poder Executivo Municipal, na pessoa do Excelentíssimo Senhor Prefeito Igor Soares Ebert, informações acerca da possibilidade de se </w:t>
      </w:r>
      <w:r>
        <w:rPr>
          <w:rFonts w:ascii="Calibri" w:hAnsi="Calibri" w:asciiTheme="minorHAnsi" w:hAnsiTheme="minorHAnsi"/>
          <w:b/>
        </w:rPr>
        <w:t>implantar no município o Orquidário Municipal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REQUEIR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Prefeito Igor Soares Ebert, e informe a esta Casa de Leis se há estudos para se </w:t>
      </w:r>
      <w:r>
        <w:rPr>
          <w:rFonts w:ascii="Calibri" w:hAnsi="Calibri" w:asciiTheme="minorHAnsi" w:hAnsiTheme="minorHAnsi"/>
          <w:b/>
        </w:rPr>
        <w:t>implantar no município o Orquidário Municipal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right="57" w:firstLine="567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</w:rPr>
        <w:t>Por meio da Educação Ambiental a sociedade pode dispor de instrumentos que lhes possibilitem compreender a complexidade do meio ambiente, que resulta da integração de fatores e elementos não apenas biológicos e físicos, mas também sociais econômicos e culturais. A partir dessa compreensão integrada da realidade e de uma é que se estabelecem novos conhecimentos e habilidades e do despertar de novos valores. Com base nisso, a criação de um Orquidário Municipal tem por objetivo ter um local próprio para o cultivo de plantas, garantindo exposições permanentes, servindo para divulgação de trabalhos realizados por produtores, servindo como um ótimo atrativo para a visitação turística e educação ambiental também.</w:t>
      </w:r>
    </w:p>
    <w:p>
      <w:pPr>
        <w:pStyle w:val="Normal"/>
        <w:ind w:right="57"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Caso haja informações ou</w:t>
      </w:r>
      <w:r>
        <w:rPr>
          <w:rFonts w:cs="Calibri" w:ascii="Calibri" w:hAnsi="Calibri"/>
          <w:color w:val="000000"/>
        </w:rPr>
        <w:t xml:space="preserve"> estudos para implantação de projeto similar a este, peço a gentileza do envio de resposta a esta Casa de Leis. Por isso contamos com o apoio dos nobres pares para aprovação do projeto em questão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ala das Sessões Bemvindo Moreira Nery, 02 de març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20955</wp:posOffset>
            </wp:positionV>
            <wp:extent cx="1333500" cy="9207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>
          <w:rFonts w:ascii="Calibri" w:hAnsi="Calibri"/>
        </w:rPr>
        <w:t>PODEMOS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43800" cy="751840"/>
          <wp:effectExtent l="0" t="0" r="0" b="0"/>
          <wp:docPr id="3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73150</wp:posOffset>
              </wp:positionH>
              <wp:positionV relativeFrom="paragraph">
                <wp:posOffset>-409575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4.5pt;margin-top:-32.2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1</Pages>
  <Words>256</Words>
  <Characters>1388</Characters>
  <CharactersWithSpaces>16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21-03-02T15:0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