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64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Amador Bueno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Amador Bueno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>Senhoras Vereadoras; -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Esta indicação se faz necessária, haja vista a alta procura de moradores locais a esse legislador, que informaram a extrema necessidade de implantação de lombadas na rua Amador Bueno, vindo a reduzir a velocidade de veículos e principalmente motos que por ali tem transitado em alta velocidade, reduzindo com isso riscos de atropelamentos e acidentes, que tem sido comum devido à falta de lombadas e também falta de fiscalização policial na regiã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or esse motivo é que faço esta indicação, que c</w:t>
      </w:r>
      <w:r>
        <w:rPr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7 de novemb</w:t>
      </w:r>
      <w:bookmarkStart w:id="0" w:name="_GoBack"/>
      <w:bookmarkEnd w:id="0"/>
      <w:r>
        <w:rPr/>
        <w:t>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F9285-5BCC-41D9-BB49-CD11199DC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6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