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10915</wp:posOffset>
            </wp:positionH>
            <wp:positionV relativeFrom="paragraph">
              <wp:posOffset>-1314450</wp:posOffset>
            </wp:positionV>
            <wp:extent cx="2541905" cy="16948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1009650</wp:posOffset>
            </wp:positionV>
            <wp:extent cx="2188210" cy="14503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073/2021</w:t>
      </w: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sinalização no encontro das ruas: </w:t>
      </w:r>
      <w:bookmarkStart w:id="0" w:name="_GoBack"/>
      <w:bookmarkEnd w:id="0"/>
      <w:r>
        <w:rPr/>
        <w:t>Avenida Carolina de Abreu Paulino e Rodovia Eng° Renê Benedito da Silva, na Vila São Jo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que seja oficiado ao Excelentíssimo Senhor Igor Soares Ebert, Prefeito Municipal, para que determine através da Secretaria de Infraestrutura e Serviços Urbanos, para que seja providenciada sinalização no encontro das Ruas: Avenida Carolina de Abreu Paulino e Rodovia Eng° Renê Benedito da Silva, na Vila São João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spacing w:before="0" w:after="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jc w:val="both"/>
        <w:rPr/>
      </w:pPr>
      <w:r>
        <w:rPr/>
        <w:t xml:space="preserve"> </w:t>
      </w:r>
      <w:r>
        <w:rPr/>
        <w:t>Trata-se de uma solicitação dos moradores e usuário dessas duas vias de acesso. Quando foi alterado o fluxo de trânsito na Rodovia Eng° Renê Benedito da Silva e a Rua Cesário de Abreu, o trecho entre o Hospital Nova Vida e a SABESP é o único trecho de mão dupla, porém, o fluxo é muito pequeno. Isso faz com que os motoristas que descem do cemitério para acessar a Av. Carolina de Abreu Paulino, entrem nela sem parar ou ao menos diminuir a velocidade, podendo ocasionar acidentes al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jc w:val="both"/>
        <w:rPr/>
      </w:pPr>
      <w:r>
        <w:rPr/>
        <w:t>Muitos munícipes vieram conversar comigo reclamando da imprudência de alguns motoristas, ocasionando possíveis situações de risco de acidente ali nesse encontro das ruas. É necessário a sinalização na saída da Rodovia Eng° Renê Benedito da Silva, indicando que os motoristas devem frear, ou até mesmo parar antes de acessarem a avenida, uma vez que nem a faixa de pedestres que existe ali é respeitada, muito menos o limite de velocidade em vias dentro da c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8 de outubro de 2021.</w:t>
      </w:r>
    </w:p>
    <w:p>
      <w:pPr>
        <w:pStyle w:val="Normal"/>
        <w:spacing w:before="0" w:after="200"/>
        <w:jc w:val="center"/>
        <w:rPr>
          <w:b/>
          <w:b/>
          <w:lang w:eastAsia="pt-BR"/>
        </w:rPr>
      </w:pPr>
      <w:r>
        <w:rPr/>
        <w:drawing>
          <wp:inline distT="0" distB="0" distL="0" distR="0">
            <wp:extent cx="2047875" cy="835025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3658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3E5A9-3268-4225-BC13-5D16C419C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7</Words>
  <Characters>1550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22:00Z</dcterms:created>
  <dc:creator>Endrew Rodrigues</dc:creator>
  <dc:description/>
  <dc:language>en-US</dc:language>
  <cp:lastModifiedBy>CMI User</cp:lastModifiedBy>
  <cp:lastPrinted>2021-10-08T15:01:00Z</cp:lastPrinted>
  <dcterms:modified xsi:type="dcterms:W3CDTF">2021-10-22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