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5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junto à Praça dos Três Poderes, Câmara dos Deputados, Anexo IV, 7º andar, gabinete 726, CEP: 70160-900, Brasília-DF, da Exma. Sra. Deputada Federal - Renata Hellmeister de Abreu, sobre a possibilidade de se disponibilizar emenda parlamentar direcionando recursos financeiros destinados à aquisição de Academias ao Ar Livre, 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do o Douto Plenário na forma regimental vigente, seja oficiada a Exma. Sra. Deputada Federal - Renata Hellmeister de Abreu, sobre a possibilidade de se disponibilizar emenda parlamentar direcionando recursos financeiros destinados à aquisição de Academias ao Ar Livre, 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condição de vereador do Legislativo deste município, defensor dos interesses da população, venho através deste solicitar de V.Sa. a possibilidade de uma emenda parlamentar disponibilizando recursos financeiros destinados a aquisição de Academias ao Ar Livre, deste municípi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 Academias ao Ar Livre, serão distribuídas para atender a grande demanda de pedidos de munícipes que moram longe dos grandes centros e na maioria das vezes não tem tempo nem condições financeiras favoráveis para ir usufruir dos benefícios deste dispositivo. A prática de exercícios físicos contribui para uma boa qualidade de vida, bem-estar além de bom relacionamento e convívio das pessoas de uma comunidade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fim, conto com o apoio dos nobres pares e também aproveito para renovar meus protestos de estima e consideraç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5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0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9739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9739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9739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9739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1:00Z</dcterms:created>
  <dc:creator>Gabinete</dc:creator>
  <dc:description/>
  <dc:language>en-US</dc:language>
  <cp:lastModifiedBy>Carlos Soares</cp:lastModifiedBy>
  <dcterms:modified xsi:type="dcterms:W3CDTF">2021-02-26T1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