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672840</wp:posOffset>
            </wp:positionH>
            <wp:positionV relativeFrom="paragraph">
              <wp:posOffset>-1524000</wp:posOffset>
            </wp:positionV>
            <wp:extent cx="2542540" cy="162814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2118 / 2021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implantação de uma UBS (Unidade Básica de Saúde) no Bairro: Vila Gióia/CDHU localizado na cidade de Itapevi.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>Igor Soares, para que solicite ao Órgão Municipal competente, a implantação de uma UBS (Unidade Básica de Saúde) no Bairro: Vila Gióia/CDHU localizado na cidade de Itapevi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A instalação da UBS se faz necessária pois os munícipes se locomovem a outras unidades distantes de suas residências. Visando ampliar à crescente demanda, visto que este é um Bairro populoso. A implantação de uma UBS (Unidade Básica de Saúde) poderá atender moradores não apenas do Bairro mais também aos dos Bairros vizinhos, proporcionando aos usuários maior conforto e segurança. Pelo exposto, no intuito de proporcionar qualidade de vida aos nossos munícipes, elevo ao Executivo essa indicação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10 de novembro de 2021.</w:t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11375</wp:posOffset>
            </wp:positionH>
            <wp:positionV relativeFrom="paragraph">
              <wp:posOffset>156845</wp:posOffset>
            </wp:positionV>
            <wp:extent cx="2149475" cy="429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554209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8F5291-E908-4EA2-8150-B0260E747F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3</Words>
  <Characters>1100</Characters>
  <CharactersWithSpaces>13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9:43:00Z</dcterms:created>
  <dc:creator>Endrew Rodrigues</dc:creator>
  <dc:description/>
  <dc:language>en-US</dc:language>
  <cp:lastModifiedBy>CMI User</cp:lastModifiedBy>
  <cp:lastPrinted>2021-11-12T19:43:00Z</cp:lastPrinted>
  <dcterms:modified xsi:type="dcterms:W3CDTF">2021-11-12T1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