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61035</wp:posOffset>
            </wp:positionH>
            <wp:positionV relativeFrom="paragraph">
              <wp:posOffset>-1304925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68090</wp:posOffset>
            </wp:positionH>
            <wp:positionV relativeFrom="paragraph">
              <wp:posOffset>-1600200</wp:posOffset>
            </wp:positionV>
            <wp:extent cx="2541905" cy="16275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104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um Ponto de Ônibus e Abrigo na Rua: Jurema – CEP: 06685-410 e outro na Rua: Irandi – CEP: 06685-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420 – Bairro: Vila Iracema – Itapevi –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e um Ponto de Ônibus e Abrigo na Rua: Jurema – CEP: 06685-410 e outro na Rua: Irandi – CEP: 06685-420 – Bairro: Vila Iracema – Itapevi –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O intuito dessa indicação é elevar ao executivo a solicitação dos moradores, do Bairro acima citado. Quem usa o transporte público diariamente sabe da importância dos pontos de ônibus e seus abrigos. Muitas mães com crianças no colo e idosos utilizam os pontos de ônibus, além de toda a população do Bairro, que ficam desprotegidos. Com a implantação dos pontos de ônibus e abrigo, os munícipes poderão aguardar o transporte com mais comodidade e conforto, protegidos das chuvas, do vento forte e do sol intens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2766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C51BC6-50C1-4561-A9A8-A3BA63FD6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52:00Z</dcterms:created>
  <dc:creator>Endrew Rodrigues</dc:creator>
  <dc:description/>
  <dc:language>en-US</dc:language>
  <cp:lastModifiedBy>CMI User</cp:lastModifiedBy>
  <cp:lastPrinted>2021-11-04T18:53:00Z</cp:lastPrinted>
  <dcterms:modified xsi:type="dcterms:W3CDTF">2021-11-04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