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REQUERIMENTO nº </w:t>
      </w:r>
      <w:bookmarkStart w:id="0" w:name="_GoBack"/>
      <w:bookmarkEnd w:id="0"/>
      <w:r>
        <w:rPr>
          <w:b/>
        </w:rPr>
        <w:t>894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informações do Executivo junto ao Órgão competente, se há estudos para a Pavimentação Asfáltica da Rua Rio Jordão, Jardim Santa Rit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o órgão competente, se há estudos para a Pavimentação Asfáltica da Rua Rio Jordão, Jardim Santa Ri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al solicitação se dá pelo motivo que no perímetro acima mencionado moram aproximadamente 100 famílias, a falta de pavimentação causa grandes transtornos aos moradores que ali residem, principalmente em épocas de chuva a locomoção dos munícipes fica ainda mais difícil, pois a rua fica quase intransitável, sem contar que a falta de pavimentação acaba até afetando a dignidade dos moradores que ali residem, pois quando não é a chuva que causa o barro, e a poeira que causa até doenças respiratórias ou as cavidades (buracos) que se formam na rua, dando um aspecto totalmente de abandono ao loca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gue Fotos em anexo:</w:t>
      </w:r>
    </w:p>
    <w:p>
      <w:pPr>
        <w:pStyle w:val="Normal"/>
        <w:ind w:left="3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/>
      </w:pPr>
      <w:r>
        <w:rPr/>
        <w:t>Sala das Sessões Bem-vindo Moreira Nery, 04 de outu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50190"/>
            <wp:effectExtent l="0" t="0" r="0" b="0"/>
            <wp:docPr id="1" name="Imagem 1" descr="C:\Users\Gabinete\Desktop\PODEMOS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PODEMOS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4:00Z</dcterms:created>
  <dc:creator>Gabinete</dc:creator>
  <dc:description/>
  <dc:language>en-US</dc:language>
  <cp:lastModifiedBy>Gabinete</cp:lastModifiedBy>
  <cp:lastPrinted>2017-04-17T13:05:00Z</cp:lastPrinted>
  <dcterms:modified xsi:type="dcterms:W3CDTF">2017-10-04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