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93700</wp:posOffset>
            </wp:positionH>
            <wp:positionV relativeFrom="paragraph">
              <wp:posOffset>-171450</wp:posOffset>
            </wp:positionV>
            <wp:extent cx="2076450" cy="13760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778885</wp:posOffset>
            </wp:positionH>
            <wp:positionV relativeFrom="paragraph">
              <wp:posOffset>-1533525</wp:posOffset>
            </wp:positionV>
            <wp:extent cx="2247900" cy="1419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INDICAÇÃO nº 1977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o Departamento Competente para que providencie a instalação de Iluminação Pública na extensão da Estrada do Gonçalo – Cruz Grande – neste município.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ao Departamento Competente para que providencie a instalação da Estrada do Gonçalo – Cruz Grande –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 o pedido dos moradores locais, onde informaram que já existem no local os postes e as hastes, </w:t>
      </w:r>
      <w:r>
        <w:rPr>
          <w:rFonts w:cs="Arial" w:ascii="Arial" w:hAnsi="Arial"/>
          <w:b/>
        </w:rPr>
        <w:t>são 17 postes no total</w:t>
      </w:r>
      <w:r>
        <w:rPr>
          <w:rFonts w:cs="Arial" w:ascii="Arial" w:hAnsi="Arial"/>
        </w:rPr>
        <w:t>, porém sem a devida energizaç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i que a iluminação pública é um bem necessário para a segurança dos moradores locais. Contanto com isto, a atual administração tem demonstrado grande responsabilidade deste segmento, porém infelizmente ainda temos bairros prejudicados pela falta del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o pleito possa ser colocado no cronograma de prioridades municipais e assim, beneficiar quem tanto necessidad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desde já a habitual atenção dos senhore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08 de setembr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lang w:eastAsia="pt-BR"/>
        </w:rPr>
      </w:pPr>
      <w:r>
        <w:rPr>
          <w:rFonts w:cs="Arial" w:ascii="Arial" w:hAnsi="Arial"/>
          <w:b/>
        </w:rPr>
        <w:t>Vereador</w:t>
      </w:r>
      <w:r>
        <w:rPr>
          <w:lang w:eastAsia="pt-BR"/>
        </w:rPr>
        <w:t xml:space="preserve">      </w:t>
      </w:r>
      <w:bookmarkStart w:id="0" w:name="_GoBack"/>
      <w:bookmarkEnd w:id="0"/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2410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F479E-E2F6-4165-8174-BA9C9864F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9:00Z</dcterms:created>
  <dc:creator>Endrew Rodrigues</dc:creator>
  <dc:description/>
  <dc:language>en-US</dc:language>
  <cp:lastModifiedBy>CMI User</cp:lastModifiedBy>
  <cp:lastPrinted>2021-09-13T12:00:00Z</cp:lastPrinted>
  <dcterms:modified xsi:type="dcterms:W3CDTF">2021-09-1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