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</w:t>
      </w:r>
      <w:bookmarkStart w:id="0" w:name="_GoBack"/>
      <w:bookmarkEnd w:id="0"/>
      <w:r>
        <w:rPr>
          <w:b/>
        </w:rPr>
        <w:t>nº 2043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Solicito Providencias do Executivo junto a </w:t>
      </w:r>
      <w:r>
        <w:rPr>
          <w:b/>
        </w:rPr>
        <w:t>Secretaria Infraestrutura e Serviços Urbanos,</w:t>
      </w:r>
      <w:r>
        <w:rPr/>
        <w:t xml:space="preserve"> Desentupimento da Galeria de Aguas Pluviais na Rua Paulo Jose Fernandes, 41-F no Bairro Jardim Vitápolis – Itapevi- SP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/>
        <w:t xml:space="preserve">à Mesa, após ouvido o Douto Plenário na forma regimental vigente, seja oficiado ao Excelentíssimo Senhor Igor Soares, Prefeito Municipal, para que interceda junto  a  </w:t>
      </w:r>
      <w:r>
        <w:rPr>
          <w:b/>
        </w:rPr>
        <w:t>Secretaria de Infraestrutura e Serviços Urbanos</w:t>
      </w:r>
      <w:r>
        <w:rPr/>
        <w:t>, Desentupimento da Galeria de Aguas Pluviais na Rua Paulo Jose Fernandes, 41- F no Bairro  Jardim Vitápolis – Itapevi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/>
        <w:t xml:space="preserve">     </w:t>
      </w:r>
      <w:r>
        <w:rPr/>
        <w:t xml:space="preserve">Senhores Vereadores:- 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Trata-se de solicitações dos moradores através deste Vereador, pois, na referida galeria de aguas pluviais e possível observar uma grande quantidade de lixos e entulhos que tem o descarte incorreto e com a falta de um sistema de tratamento de esgoto prejudica   o escoamento da ag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1 de outubro de 2021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/>
          <w:b/>
          <w:b/>
          <w:color w:val="008000"/>
        </w:rPr>
      </w:pPr>
      <w:r>
        <w:rPr/>
        <w:drawing>
          <wp:inline distT="0" distB="0" distL="0" distR="0">
            <wp:extent cx="3237865" cy="13963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79306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06509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3fb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jc w:val="both"/>
    </w:pPr>
    <w:rPr>
      <w:rFonts w:ascii="Tahoma" w:hAnsi="Tahoma"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311CA2-18B1-4345-8B51-D5F4DDC20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4</Words>
  <Characters>886</Characters>
  <CharactersWithSpaces>104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0:12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0-01T1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