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60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 - Requeiro Informações do Executivo, junto à Secretaria Municipal de Saúde e Bem-Estar, da </w:t>
      </w:r>
      <w:r>
        <w:rPr>
          <w:rFonts w:cs="Arial" w:ascii="Calibri" w:hAnsi="Calibri" w:asciiTheme="minorHAnsi" w:hAnsiTheme="minorHAnsi"/>
        </w:rPr>
        <w:t>necessidade de ter abertas e funcionando 24 horas por dia, as farmácias dos Prontos Socorros Amador Bueno, Cardoso e Central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 xml:space="preserve">à Mesa, após ouvido o Douto Plenário na forma regimental vigente, seja oficiado ao Excelentíssimo Senhor Igor Soares Ebert, Prefeito Municipal, junto à Secretaria Municipal de Saúde e Bem-Estar, da </w:t>
      </w:r>
      <w:r>
        <w:rPr>
          <w:rFonts w:cs="Arial" w:ascii="Calibri" w:hAnsi="Calibri" w:asciiTheme="minorHAnsi" w:hAnsiTheme="minorHAnsi"/>
        </w:rPr>
        <w:t>necessidade de ter abertas e funcionando 24 horas por dia, as farmácias dos Prontos Socorros Amador Bueno, Cardoso e Central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</w:rPr>
        <w:t>Trata-se de uma solicitação feita pelos munícipes desta região a este legislador, sinalizando esta necessidade</w:t>
      </w:r>
      <w:r>
        <w:rPr>
          <w:rFonts w:ascii="Calibri" w:hAnsi="Calibri"/>
        </w:rPr>
        <w:t xml:space="preserve">. Este requerimento de informações, se faz necessário, para informarmos os munícipes desta região se há essa possibilidade ou não. </w:t>
      </w:r>
      <w:r>
        <w:rPr>
          <w:rFonts w:cs="Arial" w:ascii="Calibri" w:hAnsi="Calibri" w:asciiTheme="minorHAnsi" w:hAnsiTheme="minorHAnsi"/>
        </w:rPr>
        <w:t xml:space="preserve">Estas farmácias ficando abertas as 24 horas do dia, irão acompanhar o mesmo horário de expediente dos prontos socorros. E com isso fica mais acessível a todos os munícipes. </w:t>
      </w:r>
      <w:r>
        <w:rPr>
          <w:rFonts w:ascii="Calibri" w:hAnsi="Calibri" w:asciiTheme="minorHAnsi" w:hAnsiTheme="minorHAnsi"/>
        </w:rPr>
        <w:t>Caso haja algum estudo, a viabilidade ou até mesmo algum tipo de projeto de melhorias para esta via, peço gentilmente que seja informado a esta Casa de Leis para que tenhamos o conhecimento e possamos passar a quem nos procurar pedindo informações sobre este assunto. Por fim,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10 de abril de 2017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 w:ascii="Calibri" w:hAnsi="Calibri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âmara Municipal de Itapevi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5ec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1</Words>
  <Characters>1356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06:00Z</dcterms:created>
  <dc:creator>Gabinete</dc:creator>
  <dc:description/>
  <dc:language>en-US</dc:language>
  <cp:lastModifiedBy>Gabinete</cp:lastModifiedBy>
  <dcterms:modified xsi:type="dcterms:W3CDTF">2017-04-10T1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