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192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Indico ao Poder Executivo Municipal, na pessoa do Excelentíssimo Senhor Igor Soares Ebert, Prefeito do Município de Itapevi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solicitações recorrentes de moradores locais, indicamos que seja acrescentada na linha do ônibus “Expresso da Saúde” o trajeto que daria a volta pela Praça Paulo França, em Amador Bueno, com retorno para o CIS. Devido ao grande fluxo de pessoas na região e que necessitam desse serviço, se houver projetos para a realização dessa melhoria, atenderá a demanda local e facilitará muito a questão da mobilidade dos moradores carentes de Amador que necessitam do atendimento do CI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ando com o apoio dos nobres pares, e das autoridades competentes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7 de novembro de 2021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857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28CD92-9FCA-4419-9EF1-F8D484464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2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