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4/202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ao Executivo, junto à secretária de Educação, sra. Eliana Maria da Cruz Silva, da criação do calendário sobre o Combate ao Abuso Infantil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se há a possibilidade de criação de um calendário com ações de combate ao Abuso Infanti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  <w:r>
        <w:rPr/>
        <w:t xml:space="preserve">O Abuso Infantil é uma triste realidade que assombra o nosso país. Os últimos dados do Ministério da Saúde registraram mais de 32 mil casos de abusos entre crianças e adolescentes, uma média de 3 abusos a cada hora no Brasil. Cerca de 13 mil casos aconteceram com crianças de 0 a 9 anos e quase 19 mil casos com adolescentes de 10 a 19 anos. </w:t>
      </w:r>
    </w:p>
    <w:p>
      <w:pPr>
        <w:pStyle w:val="Normal"/>
        <w:spacing w:before="0" w:after="0"/>
        <w:jc w:val="both"/>
        <w:rPr/>
      </w:pPr>
      <w:r>
        <w:rPr/>
        <w:tab/>
        <w:t>Em nossa cidade, temos pouco mais de 50 mil crianças e adolescentes matriculados regularmente nas escolas. Portanto, também é nossa obrigação realizarmos a conscientização de nossas crianças sobre esse tipo de violência.</w:t>
      </w:r>
    </w:p>
    <w:p>
      <w:pPr>
        <w:pStyle w:val="Normal"/>
        <w:spacing w:before="0" w:after="0"/>
        <w:jc w:val="both"/>
        <w:rPr/>
      </w:pPr>
      <w:r>
        <w:rPr/>
        <w:tab/>
        <w:t>A informação é uma das melhores formas de combatermos o avanço desses dados. Através de palestras, debates, conversas e programas de conscientização nas escolas conseguiremos diminuir esses dados e garantirmos a segurança e dignidade de nossas crianças e adolescentes.</w:t>
      </w:r>
    </w:p>
    <w:p>
      <w:pPr>
        <w:pStyle w:val="Normal"/>
        <w:spacing w:before="0" w:after="0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Sala das Sessões Bemvindo Moreira Nery, 03 de março de 202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576830" cy="1095375"/>
            <wp:effectExtent l="0" t="0" r="0" b="0"/>
            <wp:docPr id="1" name="Imagem 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9776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1682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C492F-40EA-46B9-AFC3-B89CA2A42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3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