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08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 Ebert, Prefeito Municipal, a grande necessidade que sejam realizadas a </w:t>
      </w:r>
      <w:r>
        <w:rPr>
          <w:b/>
        </w:rPr>
        <w:t>instalação de lâmpadas de LED,</w:t>
      </w:r>
      <w:r>
        <w:rPr/>
        <w:t xml:space="preserve"> ao longo da </w:t>
      </w:r>
      <w:r>
        <w:rPr>
          <w:b/>
        </w:rPr>
        <w:t>rodovia Engenheiro Rene Benedito da Silva, entre os bairros Jardim Alabama e Monte Serrat</w:t>
      </w:r>
      <w:r>
        <w:rPr/>
        <w:t xml:space="preserve">, até a divisa desta municipalidade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a grande necessidade que sejam realizadas a </w:t>
      </w:r>
      <w:r>
        <w:rPr>
          <w:b/>
        </w:rPr>
        <w:t>instalação de lâmpadas de LED,</w:t>
      </w:r>
      <w:r>
        <w:rPr/>
        <w:t xml:space="preserve"> ao longo da </w:t>
      </w:r>
      <w:r>
        <w:rPr>
          <w:b/>
        </w:rPr>
        <w:t>rodovia Engenheiro Rene Benedito da Silva, entre os bairros Jardim Alabama e Monte Serrat</w:t>
      </w:r>
      <w:r>
        <w:rPr/>
        <w:t>, até a divisa d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evido à grande demanda de solicitações feitas pelos munícipes a este vereador, e considerando que lâmpadas de LED já foram implantadas em diversas áreas do município, é que é feito esse pedido. Tem por principal objetivo, a redução de custos e maior qualidade na energia. Estas ações trazem consigo maiores benefícios para o município, dentre eles a redução no consumo de energia e maior durabilidade. Há a necessidade imediata de implantação de iluminação na rodovia até a divisa de nossa cidade, sendo muito benéfico para todos se essa instalação já contar com iluminação a LED. Reiteramos que esse pedido é de uma luta já antiga nossa, e que buscamos por meio desta indicação, reafirmar nossa luta. 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17 de novembro de 202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635</wp:posOffset>
            </wp:positionV>
            <wp:extent cx="1220470" cy="6858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AED16A-2755-4514-86FC-F027060BC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52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18:00Z</dcterms:created>
  <dc:creator>CMI User</dc:creator>
  <dc:description/>
  <dc:language>en-US</dc:language>
  <cp:lastModifiedBy>CMI User</cp:lastModifiedBy>
  <cp:lastPrinted>2021-01-11T15:54:00Z</cp:lastPrinted>
  <dcterms:modified xsi:type="dcterms:W3CDTF">2021-11-17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