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31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Solicita providências do Executivo junto a Secretaria de Esportes, Lazer e Juventude Sr. Eduardo Sanches Casagrande, para que realize a implantação de playground para as crianças e uma academia na Viela que está entre a </w:t>
      </w:r>
      <w:r>
        <w:rPr>
          <w:rFonts w:cs="Arial" w:ascii="Arial" w:hAnsi="Arial"/>
          <w:b/>
          <w:sz w:val="24"/>
          <w:szCs w:val="24"/>
        </w:rPr>
        <w:t>Rua Nelson Ezequiel de Fari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Jardim Briquet em Itapevi com a Rua Itapiranga – Jandira (divisa dos dois municípi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INDICO</w:t>
      </w:r>
      <w:r>
        <w:rPr>
          <w:rFonts w:cs="Arial" w:ascii="Arial" w:hAnsi="Arial"/>
          <w:sz w:val="24"/>
          <w:szCs w:val="24"/>
        </w:rPr>
        <w:t xml:space="preserve"> à Mesa, na forma regimental vigente, que seja oficiado ao Excelentíssimo Igor Soares Prefeito Municipal, junto a Secretaria de Esportes, Lazer e Juventude, para que realize a implantação de playground para as crianças e uma academia na Viela que está entre a Rua Nelson Ezequiel de Farias – Jardim Briquet em Itapevi e Rua Itapiranga – Jandira (divisa dos dois municípios)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right="49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ind w:left="180" w:right="-32" w:firstLine="5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s equipamentos para exercícios físicos são indicados à toda população e o playground é um passa tempo saudável para todos os cidadãos, tem também o objetivo de proporcionar melhor qualidade de vida e bem-estar.          Realçando que, a viela fica bem na divisa com a cidade de Jandira, visto que eles já instalaram playground na parte deles, seria de insumo importância que melhorássemos a parte do nosso município também.</w:t>
      </w:r>
    </w:p>
    <w:p>
      <w:pPr>
        <w:pStyle w:val="Normal"/>
        <w:ind w:right="-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9 de novemb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556885" cy="394462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7635" cy="3816985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48768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8901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EA1911-820C-4175-8CBC-FDC5316D8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220</Words>
  <Characters>118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5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1-12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