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6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informações ao Poder Executivo Municipal, na pessoa do Excelentíssimo Senhor Prefeito Igor Soares Ebert, se há estudos para se criar e implantar um APP da segurança municipal, como forma de contato imediato entre cidadãos e a Polícia ou GCM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Prefeito Igor Soares Ebert, e informe a esta Casa de Leis se há estudos voltados para a criação de um APP da segurança municipal, como forma de contato imediato entre cidadãos e a Polícia ou GCM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sensação de vulnerabilidade é cada vez maior na sociedade. Uma alternativa encontrada pode ser a busca por saídas inteligentes, com a ajuda de ferramentas tecnológicas. Com a criação de um App de segurança, pode se mostrar uma solução viável para prevenir crimes, sendo esta uma medida relativamente simples, e que irá gerar impacto que visem aumentar a proteção em nosso município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2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3-02T13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