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758565</wp:posOffset>
            </wp:positionH>
            <wp:positionV relativeFrom="paragraph">
              <wp:posOffset>-1409700</wp:posOffset>
            </wp:positionV>
            <wp:extent cx="2548255" cy="15913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594360</wp:posOffset>
            </wp:positionH>
            <wp:positionV relativeFrom="paragraph">
              <wp:posOffset>-94297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58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</w:t>
      </w:r>
      <w:r>
        <w:rPr>
          <w:rFonts w:cs="Arial" w:ascii="Arial" w:hAnsi="Arial"/>
          <w:b/>
        </w:rPr>
        <w:t>para que realize a finalização da canalização de rede de esgoto no final da Rua Osório Higino de Moraes – Cidade Saúde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</w:t>
      </w:r>
      <w:bookmarkStart w:id="0" w:name="_GoBack"/>
      <w:bookmarkEnd w:id="0"/>
      <w:r>
        <w:rPr>
          <w:rFonts w:cs="Arial" w:ascii="Arial" w:hAnsi="Arial"/>
        </w:rPr>
        <w:t xml:space="preserve">Igor Soares Prefeito Municipal, junto a Secretaria de Infraestrutura e Serviços Urbanos, para que realize </w:t>
      </w:r>
      <w:r>
        <w:rPr>
          <w:rFonts w:cs="Arial" w:ascii="Arial" w:hAnsi="Arial"/>
          <w:b/>
        </w:rPr>
        <w:t>a finalização da canalização de rede de esgoto no final da Rua Osório Higino de Moraes – Cidade Saúde, neste município</w:t>
      </w:r>
      <w:r>
        <w:rPr>
          <w:rFonts w:cs="Arial" w:ascii="Arial" w:hAnsi="Arial"/>
        </w:rPr>
        <w:t>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No local mencionado existe uma tubulação que não foi finalizada na sua totalidade, infelizmente ficou para trás um trecho da via sem a benfeitoria (às margens do rio). Isto tem causado transtornos aos moradores, pois a via fica sem vazão de água, causando erosão, a qual vem aumentando devido à ocorrência de fortes chuvas na região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do local, percebe-se que a via não tem nenhum tipo de proteção e a segurança dos pedestres ficam comprometidos, sem contar que as últimas residências/comércio, também estão em risco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vê uma solução deve ser dada a essa situação, com a implantação de tubulação ou construção de canaletas de concreto no local onde as águas são despejadas, para que não tenham elas mais contato com a terra, evitando-se desse modo o surgimento de erosão ou aumento daquela </w:t>
        <w:tab/>
        <w:t>já existe na lateral da v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outubro de 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3070" cy="733425"/>
            <wp:effectExtent l="0" t="0" r="0" b="0"/>
            <wp:docPr id="3" name="Imagem 1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19050" distL="38100" distR="2857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4133850</wp:posOffset>
                </wp:positionV>
                <wp:extent cx="942975" cy="533400"/>
                <wp:effectExtent l="25400" t="7620" r="24765" b="6985"/>
                <wp:wrapNone/>
                <wp:docPr id="4" name="Seta para Ci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10" path="l-2147483632,0l-2147483623,-2147483635l-2147483629,-2147483635l-2147483629,-2147483624l-2147483631,-2147483624l-2147483631,-2147483635xe" fillcolor="#4472c4" stroked="t" o:allowincell="f" style="position:absolute;margin-left:128.7pt;margin-top:325.5pt;width:74.2pt;height:41.95pt;mso-wrap-style:none;v-text-anchor:middle" type="_x0000_t68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9050" distR="19050" simplePos="0" locked="0" layoutInCell="0" allowOverlap="1" relativeHeight="16">
                <wp:simplePos x="0" y="0"/>
                <wp:positionH relativeFrom="column">
                  <wp:posOffset>2720340</wp:posOffset>
                </wp:positionH>
                <wp:positionV relativeFrom="paragraph">
                  <wp:posOffset>742950</wp:posOffset>
                </wp:positionV>
                <wp:extent cx="971550" cy="800100"/>
                <wp:effectExtent l="9525" t="15875" r="6985" b="16510"/>
                <wp:wrapNone/>
                <wp:docPr id="5" name="Seta para a Esquerd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0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11" path="l-2147483635,0l-2147483635,-2147483631l-2147483624,-2147483631l-2147483624,-2147483629l-2147483635,-2147483629l-2147483635,-2147483623xe" fillcolor="#4472c4" stroked="t" o:allowincell="f" style="position:absolute;margin-left:214.2pt;margin-top:58.5pt;width:76.45pt;height:62.95pt;mso-wrap-style:none;v-text-anchor:middle" type="_x0000_t6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233545" cy="23812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244475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19050" distR="19050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1666875</wp:posOffset>
                </wp:positionV>
                <wp:extent cx="1085850" cy="781050"/>
                <wp:effectExtent l="9525" t="15875" r="6985" b="16510"/>
                <wp:wrapNone/>
                <wp:docPr id="8" name="Seta para a Esquerd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81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Esquerda 9" path="l-2147483635,0l-2147483635,-2147483631l-2147483624,-2147483631l-2147483624,-2147483629l-2147483635,-2147483629l-2147483635,-2147483623xe" fillcolor="#4472c4" stroked="t" o:allowincell="f" style="position:absolute;margin-left:232.2pt;margin-top:131.25pt;width:85.45pt;height:61.45pt;mso-wrap-style:none;v-text-anchor:middle" type="_x0000_t6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2180" cy="266700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19050" distL="0" distR="6667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1809115</wp:posOffset>
                </wp:positionV>
                <wp:extent cx="276225" cy="990600"/>
                <wp:effectExtent l="3810" t="635" r="16510" b="1270"/>
                <wp:wrapNone/>
                <wp:docPr id="10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90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7" path="m0,0l-2147483648,-2147483647e" stroked="t" o:allowincell="f" style="position:absolute;margin-left:282.4pt;margin-top:142.45pt;width:21.7pt;height:77.9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347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B3772-3F94-4832-987E-F4606CC67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2:00Z</dcterms:created>
  <dc:creator>Endrew Rodrigues</dc:creator>
  <dc:description/>
  <dc:language>en-US</dc:language>
  <cp:lastModifiedBy>CMI User</cp:lastModifiedBy>
  <cp:lastPrinted>2021-10-14T17:05:00Z</cp:lastPrinted>
  <dcterms:modified xsi:type="dcterms:W3CDTF">2021-10-14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