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-1438275</wp:posOffset>
            </wp:positionV>
            <wp:extent cx="2542540" cy="16948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37185</wp:posOffset>
            </wp:positionH>
            <wp:positionV relativeFrom="paragraph">
              <wp:posOffset>-1285875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2072/2021</w:t>
      </w: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bookmarkStart w:id="0" w:name="_GoBack"/>
      <w:bookmarkEnd w:id="0"/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 na Rua Leri Claudino da Silva, na Vila São Luiz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 na Rua Leri Claudino da Silva, na Vila São Lu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jc w:val="both"/>
        <w:rPr/>
      </w:pPr>
      <w:r>
        <w:rPr/>
        <w:t xml:space="preserve"> </w:t>
      </w:r>
      <w:r>
        <w:rPr/>
        <w:t>Trata-se de uma solicitação dos moradores da Rua Leri Claudino da Silva, onde a operação tapa buraco se faz necessário, pois a rua se encontra cheia de buracos, principalmente no encontro com a Rua James Pereira Portela, onde o asfalto está deteriorado, ocasionando acidentes e prejuízo nos carros e casas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8 de outub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lang w:eastAsia="pt-B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4999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D1B17-C59E-415D-AF46-BF6D7BD03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9:00Z</dcterms:created>
  <dc:creator>Endrew Rodrigues</dc:creator>
  <dc:description/>
  <dc:language>en-US</dc:language>
  <cp:lastModifiedBy>CMI User</cp:lastModifiedBy>
  <cp:lastPrinted>2021-10-22T16:21:00Z</cp:lastPrinted>
  <dcterms:modified xsi:type="dcterms:W3CDTF">2021-10-22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