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75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informações ao Poder Executivo Municipal, na pessoa do Excelentíssimo Senhor Prefeito Igor Soares Ebert, acerca de estudos para se </w:t>
      </w:r>
      <w:r>
        <w:rPr>
          <w:rFonts w:ascii="Calibri" w:hAnsi="Calibri" w:asciiTheme="minorHAnsi" w:hAnsiTheme="minorHAnsi"/>
          <w:b/>
        </w:rPr>
        <w:t>implantar uma Central de Libras nesta municipalidade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Prefeito Igor Soares Ebert, e informe a esta Casa de Leis se há projeções para se </w:t>
      </w:r>
      <w:r>
        <w:rPr>
          <w:rFonts w:ascii="Calibri" w:hAnsi="Calibri" w:asciiTheme="minorHAnsi" w:hAnsiTheme="minorHAnsi"/>
          <w:b/>
        </w:rPr>
        <w:t>implantar uma Central de Libras nesta municipalidade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objetivo de uma Central de Libras no município teria por base e objetivo promover a comunicação entre surdos e ouvintes por meio da Língua Brasileira de Sinais (LIBRAS), garantindo assim o acesso às informações e a participação efetiva dos surdos na sociedade preservando seus direitos. Uma Central dessa natureza visaria o atendimento gratuito para toda a comunidade surda da cidade, para casos de interpretação médica, jurídica, policial, e também encaminhamento e suporte para o mercado de trabalho. 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 ou estudos para implantação de uma Central de Libras no município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ala das Sessões Bemvindo Moreira Nery, 26 de feverei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>
          <w:rFonts w:ascii="Calibri" w:hAnsi="Calibr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1</Pages>
  <Words>228</Words>
  <Characters>123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arlos Soares</cp:lastModifiedBy>
  <cp:lastPrinted>2019-02-25T15:29:00Z</cp:lastPrinted>
  <dcterms:modified xsi:type="dcterms:W3CDTF">2021-02-26T18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