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76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Mais pessoas utilizando a bicicleta para o deslocamento trarão como resultado menos automóveis circulando. Assim, menos gases do efeito estufa são gerados, contribuindo significativamente para a melhora da qualidade de vida de todos. É importante também considerar que a construção de novas ciclovias pela cidade, pois mais segurança será proporcionada para os ciclistas se deslocarem, diminuindo substancialmente os riscos de acidentes. Levando essa ideia em consideração é que indico a construção de novas ciclovias pel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E5ADE-DAE0-4519-BF4F-3E3C2158B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1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