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375285</wp:posOffset>
            </wp:positionH>
            <wp:positionV relativeFrom="paragraph">
              <wp:posOffset>-1371600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444240</wp:posOffset>
            </wp:positionH>
            <wp:positionV relativeFrom="paragraph">
              <wp:posOffset>-1504950</wp:posOffset>
            </wp:positionV>
            <wp:extent cx="2541905" cy="162750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103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investimentos de serviç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os de Saneamento Básico em toda a extensão da Rua: Guaraciaba, Rua: Irandi, Rua: Guaira e Rua: Jurema –  Bairro: Vila Iracema – Itapevi –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investimentos de serviços de Saneamento Básico em toda a extensão da Rua: Guaraciaba, Rua: Irandi, Rua: Guaira e Rua: Jurema –  Bairro: Vila Iracema – Itapevi –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m reunião com os moradores do Bairro acima citado, recebi sucessivos pedidos e reclamações sobre a falta de fornecimento de água de qualidade, todos os dias, 24 horas por dia, além de ausência de coleta e tratamento de esgoto. Essa indicação tem o intuito de elevar ao Executivo a solicitação dos moradores. Por necessidades básicas, eles almejam pela implantação de Saneamento Básico. Os serviços de saneamento impactam diretamente na saúde, qualidade de vida e no desenvolvimento dos moradores como um todo. Diante do exposto, intercedo pelos munícipes residentes do Bairro: Iracema, para que recebam a tão sonhada benfeitoria, contribuindo assim para a qualidade de vida dos cidadãos e cidadã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103 / 2021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661025" cy="5409565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76172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CAF8A8-F123-4B8A-85CF-4113BF2A6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51:00Z</dcterms:created>
  <dc:creator>Endrew Rodrigues</dc:creator>
  <dc:description/>
  <dc:language>en-US</dc:language>
  <cp:lastModifiedBy>CMI User</cp:lastModifiedBy>
  <cp:lastPrinted>2021-11-04T18:52:00Z</cp:lastPrinted>
  <dcterms:modified xsi:type="dcterms:W3CDTF">2021-11-04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