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49/2015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o Mês de incentivo à Doação de Sangue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instituído o Mês de Incentivo à Doação de Sangue, a ser celebrado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Cs/>
        </w:rPr>
        <w:t>anualmente no mês de Junh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Fica o Poder Executivo autorizado a estimular e promover campanhas de doação de sangue no mês a ser celebrad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4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ra apresentado visa instituir, no Município de Itapevi, o Mês de Incentivo à Doação de Sangue, celebrado anualmente no mês de junh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04 a Organização Mundial de Saúde (OMS) intitulou o dia 14 de Junho como o </w:t>
      </w:r>
      <w:r>
        <w:rPr>
          <w:rFonts w:cs="Arial" w:ascii="Arial" w:hAnsi="Arial"/>
          <w:b/>
          <w:bCs/>
        </w:rPr>
        <w:t>Dia Mundial do Doador de Sangue</w:t>
      </w:r>
      <w:r>
        <w:rPr>
          <w:rFonts w:cs="Arial" w:ascii="Arial" w:hAnsi="Arial"/>
        </w:rPr>
        <w:t xml:space="preserve">. O objetivo é homenagear e agradecer a todos os doadores que ajudam a salvar vidas diariame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lugares onde o sangue doado é armazenado e testado para que sejam posteriormente utilizados são chamados de bancos de sangue. A necessidade de existirem os bancos de sangue acontece pelo fato de não existir nenhuma substância artificial que o substitua o sangue. Portanto, os procedimentos médicos que requerem </w:t>
      </w:r>
      <w:hyperlink r:id="rId2">
        <w:r>
          <w:rPr>
            <w:rStyle w:val="InternetLink"/>
            <w:rFonts w:cs="Arial" w:ascii="Arial" w:hAnsi="Arial"/>
            <w:color w:val="000000" w:themeColor="text1"/>
            <w:u w:val="none"/>
          </w:rPr>
          <w:t>transfusão de sangue</w:t>
        </w:r>
      </w:hyperlink>
      <w:r>
        <w:rPr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</w:rPr>
        <w:t>dependem dos bancos de sangue para que possam ser realizados. São exemplos de casos que requerem transfusão: em acidentes, recém-nascidos com problemas, durante tratamento de câncer, em cirurgias, para repor células destruídas ou mesmo não fabricadas pela medula ósse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 candidato a doador de sangue passa por uma avaliação médica: é feito um teste de anemia, são medidas a temperatura, a pressão arterial e os batimentos cardíacos. O candidato a doador então responde a um questionário com perguntas minuciosas em relação a sua saúde e seu comportamento. A sinceridade do possível doador é essencial para que o sangue coletado seja um sangue segur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sangue coletado passa por uma série de testes para se detectar alguma das doenças transmissíveis. Porém, o que ocorre é que existe um período no qual o sangue de um doador contaminado com o vírus do HIV I/II ou </w:t>
      </w:r>
      <w:hyperlink r:id="rId3">
        <w:r>
          <w:rPr>
            <w:rStyle w:val="InternetLink"/>
            <w:rFonts w:cs="Arial" w:ascii="Arial" w:hAnsi="Arial"/>
            <w:color w:val="000000" w:themeColor="text1"/>
            <w:u w:val="none"/>
          </w:rPr>
          <w:t>Hepatite C</w:t>
        </w:r>
      </w:hyperlink>
      <w:r>
        <w:rPr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</w:rPr>
        <w:t>e B, ao ser testado, dá resultado negativo. A esse período deu-se o nome de janela imunológica. Por isso a necessidade da sinceridade ao responder ao questioná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 de sangue doado é de aproximadamente 450 ml. Os doadores homens podem doar sangue a cada 60 dias, e as mulheres a cada 90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sistema-circulatorio/transfusao-de-sangue/" TargetMode="External"/><Relationship Id="rId3" Type="http://schemas.openxmlformats.org/officeDocument/2006/relationships/hyperlink" Target="http://www.infoescola.com/doencas/hepatite-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96</Words>
  <Characters>2680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44:00Z</dcterms:created>
  <dc:creator>Locaçao</dc:creator>
  <dc:description/>
  <dc:language>en-US</dc:language>
  <cp:lastModifiedBy>Locaçao</cp:lastModifiedBy>
  <cp:lastPrinted>2015-06-18T16:58:00Z</cp:lastPrinted>
  <dcterms:modified xsi:type="dcterms:W3CDTF">2015-06-19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