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701415</wp:posOffset>
            </wp:positionH>
            <wp:positionV relativeFrom="paragraph">
              <wp:posOffset>-1485900</wp:posOffset>
            </wp:positionV>
            <wp:extent cx="2548255" cy="165798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661035</wp:posOffset>
            </wp:positionH>
            <wp:positionV relativeFrom="paragraph">
              <wp:posOffset>-133350</wp:posOffset>
            </wp:positionV>
            <wp:extent cx="2188210" cy="145034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996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bilidade Urbana, aos cuidados do Sr. Mantovani Franco para que realize a construção de lombada na </w:t>
      </w:r>
      <w:r>
        <w:rPr>
          <w:rFonts w:cs="Arial" w:ascii="Arial" w:hAnsi="Arial"/>
          <w:b/>
        </w:rPr>
        <w:t>Rua Malméria alt. nº 720 – Jardim Paulist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bilidade Urbana, para que realize construção de lombada na </w:t>
      </w:r>
      <w:r>
        <w:rPr>
          <w:rFonts w:cs="Arial" w:ascii="Arial" w:hAnsi="Arial"/>
          <w:b/>
        </w:rPr>
        <w:t>Rua Malméria alt. nº 720 – Jardim Paulista, neste município</w:t>
      </w:r>
      <w:r>
        <w:rPr>
          <w:rFonts w:cs="Arial" w:ascii="Arial" w:hAnsi="Arial"/>
        </w:rPr>
        <w:t>. Seguem foto do local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  <w:bookmarkStart w:id="0" w:name="_GoBack"/>
      <w:bookmarkEnd w:id="0"/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frequentadores da praça e que residem próximos, tem relatado que neste local os veículos trafegam em alta velocidade, não respeitando os demais motoristas e os pedestre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uma curva os riscos de acidentes são maiores ainda, pois dificulta a visibilidade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Gostaria que esta conceituada secretaria realizasse uma inspeção e verificasse a possibilidade da concretização do meu pedido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7 de setem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23977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23977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085" cy="323977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23977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46128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B10BB2-A3B0-4CF9-8414-390D479F91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3</Words>
  <Characters>992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0:00Z</dcterms:created>
  <dc:creator>Endrew Rodrigues</dc:creator>
  <dc:description/>
  <dc:language>en-US</dc:language>
  <cp:lastModifiedBy>CMI User</cp:lastModifiedBy>
  <cp:lastPrinted>2021-09-20T12:11:00Z</cp:lastPrinted>
  <dcterms:modified xsi:type="dcterms:W3CDTF">2021-09-20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