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444240</wp:posOffset>
            </wp:positionH>
            <wp:positionV relativeFrom="paragraph">
              <wp:posOffset>-1343025</wp:posOffset>
            </wp:positionV>
            <wp:extent cx="2541905" cy="169481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632460</wp:posOffset>
            </wp:positionH>
            <wp:positionV relativeFrom="paragraph">
              <wp:posOffset>-1257300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88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pavimentação asfáltica em toda extensão da Rua Estrada Miltes Chaluppe </w:t>
      </w:r>
      <w:bookmarkStart w:id="0" w:name="_GoBack"/>
      <w:bookmarkEnd w:id="0"/>
      <w:r>
        <w:rPr>
          <w:rFonts w:cs="Arial" w:ascii="Arial" w:hAnsi="Arial"/>
        </w:rPr>
        <w:t>antiga Estrada Lagoa do Itaqui – Nova Itapevi –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pavimentação asfáltica em toda extensão da Rua Estrada Miltes Chaluppe antiga Estrada Lagoa do Itaqui – Nova Itapevi -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ecução desta obra de pavimentação asfáltica é de suma importância para os moradores e para os munícipes que utilizam esta via de acesso bairro/centro para sua locomoção seja caminhando ou através de veículos automotores, pois em dias chuvosos o acesso para trafegar por esta via fica muito prejudicado ocasionando transtorno e dificuldade de acesso. 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análise e a inclusão desta propositura no cronograma desta competente Secretaria.  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renovo protestos da mais elevada estima e distinta consideração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outub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561975</wp:posOffset>
            </wp:positionH>
            <wp:positionV relativeFrom="margin">
              <wp:align>top</wp:align>
            </wp:positionV>
            <wp:extent cx="6507480" cy="3444240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546735</wp:posOffset>
            </wp:positionH>
            <wp:positionV relativeFrom="margin">
              <wp:posOffset>3678555</wp:posOffset>
            </wp:positionV>
            <wp:extent cx="6560820" cy="3590290"/>
            <wp:effectExtent l="0" t="0" r="0" b="0"/>
            <wp:wrapSquare wrapText="bothSides"/>
            <wp:docPr id="5" name="Imagem 4" descr="D:\Users\CMI-User\Downloads\WhatsApp Image 2021-10-20 at 14.28.3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D:\Users\CMI-User\Downloads\WhatsApp Image 2021-10-20 at 14.28.3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485775</wp:posOffset>
            </wp:positionH>
            <wp:positionV relativeFrom="margin">
              <wp:align>top</wp:align>
            </wp:positionV>
            <wp:extent cx="6537960" cy="3239135"/>
            <wp:effectExtent l="0" t="0" r="0" b="0"/>
            <wp:wrapSquare wrapText="bothSides"/>
            <wp:docPr id="6" name="Imagem 6" descr="D:\Users\CMI-User\Downloads\WhatsApp Image 2021-10-20 at 14.28.31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D:\Users\CMI-User\Downloads\WhatsApp Image 2021-10-20 at 14.28.31 (1)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447675</wp:posOffset>
            </wp:positionH>
            <wp:positionV relativeFrom="margin">
              <wp:posOffset>3404235</wp:posOffset>
            </wp:positionV>
            <wp:extent cx="6469380" cy="3749040"/>
            <wp:effectExtent l="0" t="0" r="0" b="0"/>
            <wp:wrapSquare wrapText="bothSides"/>
            <wp:docPr id="7" name="Imagem 7" descr="D:\Users\CMI-User\Downloads\WhatsApp Image 2021-10-20 at 14.23.0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D:\Users\CMI-User\Downloads\WhatsApp Image 2021-10-20 at 14.23.09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8033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009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9CE1F9-6B45-4B78-945F-1D0E7F870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09:00Z</dcterms:created>
  <dc:creator>Endrew Rodrigues</dc:creator>
  <dc:description/>
  <dc:language>en-US</dc:language>
  <cp:lastModifiedBy>CMI User</cp:lastModifiedBy>
  <cp:lastPrinted>2021-10-22T18:09:00Z</cp:lastPrinted>
  <dcterms:modified xsi:type="dcterms:W3CDTF">2021-10-22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