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042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limpeza e revitalização do Escadão situado na Av. Carolina de Abreu Paulino, nº 780, na Vila São Francisc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limpeza e revitalização do Escadão situado na Av. Carolina de Abreu Paulino, nº 780, na Vila São Francisco. </w:t>
      </w:r>
    </w:p>
    <w:p>
      <w:pPr>
        <w:pStyle w:val="Normal"/>
        <w:ind w:firstLine="851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relatando que o referido escadão se encontra com muito mato em seu redor e os degraus desgastados devido a ação natural do tempo e da sua utilizaçã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realização de limpeza e revitalização completa do Escadão situado na Av. Carolina de Abreu Paulino, nº 780, na Vila São Francisco, incluindo limpeza, corte de mato, pintura e implantação de corrimão, para que com máxima urgência, os moradores locais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1 de outub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08805" cy="78867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68259F8B">
                <wp:extent cx="7879715" cy="4406265"/>
                <wp:effectExtent l="10795" t="0" r="0" b="2540"/>
                <wp:docPr id="3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879680" cy="44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136.7pt;margin-top:-483.95pt;width:620.4pt;height:346.9pt;mso-wrap-style:none;v-text-anchor:middle;rotation:90;mso-position-vertical:top" wp14:anchorId="68259F8B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7E38A0CA">
                <wp:extent cx="7953375" cy="4453890"/>
                <wp:effectExtent l="9525" t="635" r="0" b="9525"/>
                <wp:docPr id="4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7953480" cy="445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-137.75pt;margin-top:-489.35pt;width:626.2pt;height:350.65pt;mso-wrap-style:none;v-text-anchor:middle;rotation:90;mso-position-vertical:top" wp14:anchorId="7E38A0CA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B7001255-CDDD-4135-8459-11ABF3420B3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97</Words>
  <Characters>1066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0-01T14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