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-441960</wp:posOffset>
            </wp:positionH>
            <wp:positionV relativeFrom="paragraph">
              <wp:posOffset>5080</wp:posOffset>
            </wp:positionV>
            <wp:extent cx="1924050" cy="1275080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3615690</wp:posOffset>
            </wp:positionH>
            <wp:positionV relativeFrom="paragraph">
              <wp:posOffset>-1433195</wp:posOffset>
            </wp:positionV>
            <wp:extent cx="2262505" cy="1428750"/>
            <wp:effectExtent l="0" t="0" r="0" b="0"/>
            <wp:wrapNone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976/202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necessidade da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 xml:space="preserve">ntre os km 41 e </w:t>
      </w:r>
      <w:bookmarkStart w:id="0" w:name="_GoBack"/>
      <w:bookmarkEnd w:id="0"/>
      <w:r>
        <w:rPr>
          <w:b/>
          <w:color w:val="000000"/>
          <w:sz w:val="23"/>
          <w:szCs w:val="23"/>
          <w:shd w:fill="FFFFFF" w:val="clear"/>
        </w:rPr>
        <w:t>44, compreendido do bairro Vila Gio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 xml:space="preserve">nesta municipalidade.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3"/>
          <w:szCs w:val="23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>à Mesa, na forma regimental vigente, que seja oficiado ao Excelentíssimo Senhor Igor Soares, Prefeito Municipal, para que oficie à Secretaria ou Departamento responsável, da necessidade da</w:t>
      </w:r>
      <w:r>
        <w:rPr>
          <w:rFonts w:cs="Calibri" w:cstheme="minorHAnsi"/>
          <w:b/>
        </w:rPr>
        <w:t xml:space="preserve"> </w: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>ntre os km 41 e 44, compreendido do bairro Vila Gio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 xml:space="preserve">nesta municipalidade.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Com a possibilidade de duplicação da rodovia, os resultados das obras trarão mais conforto, segurança e também menos gastos com manutenção veicular, pois com ela a circulação irá melhorar e beneficiar a grande quantidade de pessoas que necessitam utilizar a rodovia diariamente, especialmente o centro da cidade onde se faz a rotatória da Cohab, que contam com a maior circulação de veículos e por consequência congestionamen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 xml:space="preserve">Quando for concluído a obra nesse trecho, o tempo de deslocamento irá reduzir substancialmente, considerando que com mais faixas de locomoção, também se diminui o trânsito geral, garantindo com isso mais segurança e mobilidade, evitando acidentes na rodovia. </w:t>
      </w:r>
      <w:r>
        <w:rPr>
          <w:rFonts w:cs="Calibri" w:cstheme="minorHAnsi"/>
          <w:b/>
          <w:color w:val="000000"/>
          <w:sz w:val="23"/>
          <w:szCs w:val="23"/>
          <w:shd w:fill="FFFFFF" w:val="clear"/>
        </w:rPr>
        <w:t xml:space="preserve">Quero aqui ressaltar que já consta estudos desta solicitação e uma possível aprovação junto ao DER com o número de protocolo DER/2952871/2019. </w:t>
      </w:r>
    </w:p>
    <w:p>
      <w:pPr>
        <w:pStyle w:val="Normal"/>
        <w:spacing w:before="0" w:after="16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r fim, conto com o apoio dos nobres pares e também aproveito para renovar meus protestos de estima e consideração.</w:t>
      </w:r>
    </w:p>
    <w:p>
      <w:pPr>
        <w:pStyle w:val="Normal"/>
        <w:spacing w:before="0" w:after="16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egue abaixo imagens referente as tratativas do assunto ora citado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margin">
              <wp:posOffset>1548765</wp:posOffset>
            </wp:positionH>
            <wp:positionV relativeFrom="paragraph">
              <wp:posOffset>108585</wp:posOffset>
            </wp:positionV>
            <wp:extent cx="2314575" cy="81915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10 de setembr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400040" cy="73342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1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81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E2313-AAF6-4ACD-8BCE-640B42903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06</Words>
  <Characters>1657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8:00Z</dcterms:created>
  <dc:creator>CMI User</dc:creator>
  <dc:description/>
  <dc:language>en-US</dc:language>
  <cp:lastModifiedBy>CMI User</cp:lastModifiedBy>
  <cp:lastPrinted>2021-09-13T11:58:00Z</cp:lastPrinted>
  <dcterms:modified xsi:type="dcterms:W3CDTF">2021-09-1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