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951/2021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55245" distL="113665" distR="113665" simplePos="0" locked="0" layoutInCell="0" allowOverlap="1" relativeHeight="5">
                <wp:simplePos x="0" y="0"/>
                <wp:positionH relativeFrom="margin">
                  <wp:posOffset>2987040</wp:posOffset>
                </wp:positionH>
                <wp:positionV relativeFrom="paragraph">
                  <wp:posOffset>150495</wp:posOffset>
                </wp:positionV>
                <wp:extent cx="3015615" cy="1057275"/>
                <wp:effectExtent l="0" t="0" r="0" b="9525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720" cy="10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dico ao Executivo, junto ao órgão competente, estudos para  instalação de lombadas na Rua Horácio de Oliveira (06654-290) em frente ao nº 19 no Bairro Vila Doutor Cardoso, pois os motoristas estão passando com seus veículos em alta velocidade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35.2pt;margin-top:11.85pt;width:237.4pt;height:83.2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úmula:</w:t>
                      </w:r>
                      <w:r>
                        <w:rPr>
                          <w:rFonts w:cs="Arial" w:ascii="Arial" w:hAnsi="Arial"/>
                        </w:rPr>
                        <w:t xml:space="preserve"> Indico ao Executivo, junto ao órgão competente, estudos para  instalação de lombadas na Rua Horácio de Oliveira (06654-290) em frente ao nº 19 no Bairro Vila Doutor Cardoso, pois os motoristas estão passando com seus veículos em alta velocidade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à mesa, na forma regimental vigente, que seja oficiad</w:t>
      </w:r>
      <w:bookmarkStart w:id="0" w:name="_GoBack"/>
      <w:bookmarkEnd w:id="0"/>
      <w:r>
        <w:rPr>
          <w:rFonts w:cs="Arial" w:ascii="Arial" w:hAnsi="Arial"/>
        </w:rPr>
        <w:t>o ao Excelentíssimo Senhor Igor Soares Ebert, Prefeito Municipal, junto ao órgão competente, estudos para  instalação de lombadas na Rua Horácio de Oliveira (06654-290) em frente ao nº 19 no Bairro Vila Doutor Cardoso, pois os motoristas estão passando com seus veículos em alta velocidade.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ab/>
        <w:tab/>
        <w:tab/>
        <w:tab/>
        <w:tab/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uma solicitação dos moradores do bairro que nos informam que constantemente motoristas passam pela referida rua em alta velocidade colocando em risco pedestres e crianças que costumam brincar no local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am também que já houve discuções e brigas no referido endereço de moradores com motoristas, o último motoqueiro, que passaram em velocidade bem acima do que seria normal para a via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e haja mais segurança para todos que moram e trafegam neste local, indico a instalação de lombadas.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86610</wp:posOffset>
            </wp:positionH>
            <wp:positionV relativeFrom="paragraph">
              <wp:posOffset>145415</wp:posOffset>
            </wp:positionV>
            <wp:extent cx="1652270" cy="95123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Sala de Sessões Bemvindo Moreira Nery, 30 de agosto de 2021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Cambria" w:hAnsi="Cambria" w:cs="Arial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f6e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a46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AC2966-22BA-438E-A5F5-0819424504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74</Words>
  <Characters>940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8:20:00Z</dcterms:created>
  <dc:creator>Endrew Rodrigues</dc:creator>
  <dc:description/>
  <dc:language>en-US</dc:language>
  <cp:lastModifiedBy>CMI User</cp:lastModifiedBy>
  <cp:lastPrinted>2021-02-11T15:42:00Z</cp:lastPrinted>
  <dcterms:modified xsi:type="dcterms:W3CDTF">2021-08-30T1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