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0"/>
          <w:szCs w:val="20"/>
        </w:rPr>
      </w:pPr>
      <w:r>
        <w:rPr>
          <w:b/>
        </w:rPr>
        <w:t>Súmula</w:t>
      </w:r>
      <w:r>
        <w:rPr/>
        <w:t xml:space="preserve">:- </w:t>
      </w:r>
      <w:r>
        <w:rPr>
          <w:sz w:val="20"/>
          <w:szCs w:val="20"/>
        </w:rPr>
        <w:t>Solicito Informações à Secretaria de Desenvolvimento Social e Cidadania sobre projetos desenvolvidos por esta, para o combate ao abuso infantil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</w:rPr>
        <w:tab/>
        <w:t xml:space="preserve">  REQUEIRO </w:t>
      </w:r>
      <w:r>
        <w:rPr>
          <w:sz w:val="20"/>
          <w:szCs w:val="20"/>
        </w:rPr>
        <w:t>à Mesa, após ouvido o Douto Plenário na forma regimental vigente, seja oficiado ao Excelentíssimo Senhor Igor Soares Ebert, Prefeito Municipal, junto à Secretaria de Desenvolvimento Social e Cidadania sobre projetos desenvolvidos por esta, para o combate ao abuso infantil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hor Presidente: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hores Vereadores: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horas Vereadoras: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Solicito informações sobre os projetos desenvolvidos por esta Secretaria, devido estarmos aparecendo nas estatísticas do Estado de São Paulo, como a segunda cidade com o maior número de abuso infantil. Diante da realidade deste quadro vemos a urgente necessidade de projetos voltados para combater essa triste realidade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Sala das Sessões Bemvindo Moreira Nery, 03 de março de 202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543175" cy="1209675"/>
            <wp:effectExtent l="0" t="0" r="0" b="0"/>
            <wp:docPr id="1" name="Imagem 1" descr="Camila Godói da S Rodrigues-05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mila Godói da S Rodrigues-05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4426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778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7BAD8-81C2-4435-9F2F-AFD6CC48C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