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0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Solicita provide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 xml:space="preserve">concretagem da Viela que está situada </w:t>
      </w:r>
      <w:r>
        <w:rPr>
          <w:rFonts w:cs="Arial" w:ascii="Arial" w:hAnsi="Arial"/>
          <w:b/>
          <w:sz w:val="24"/>
          <w:szCs w:val="24"/>
        </w:rPr>
        <w:t>Rua Nelson Ezequiel de Far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Jardim Briquet em Itapevi com a Rua Itapiranga – Jandira (divisa dos dois municípios)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concretagem da Viela que está situada </w:t>
      </w:r>
      <w:r>
        <w:rPr>
          <w:rFonts w:cs="Arial" w:ascii="Arial" w:hAnsi="Arial"/>
          <w:sz w:val="24"/>
          <w:szCs w:val="24"/>
        </w:rPr>
        <w:t>Rua Nelson Ezequiel de Farias – Jardim Briquet em Itapevi e a Rua Itapiranga – Jandira (divisa dos dois municípios)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10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Atendendo as reivindicações dos moradores do local supracitado que estão insatisfeitos com o estado da viela, solicito que a prefeitura adote providências concretas para a realização desta benfeitoria e limpeza que irá beneficiar todos os moradores e transeuntes. Terreno limpo ajuda a população a conscientizar que o local não é próprio para descarte, evitando transtorno e preocupação aos vizinhos deste local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itando que a viela se encontra bem na divisa com o município de Jandira, e a parte deles já foi totalmente revitalizada, seria de grande importância, mostrarmos para a população a nossa parte bem cuidada e arrumada tamb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Conhecendo o trabalho sério e competente desenvolvido por Vossa Excelência frente       a essa respeitável Secretaria Municipal de Infraestrutura e Serviços Urbanos, tenho a certeza em contar com o pronto e compreensivo atendimento.</w:t>
      </w:r>
    </w:p>
    <w:p>
      <w:pPr>
        <w:pStyle w:val="Normal"/>
        <w:spacing w:before="0" w:after="10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0 de novembro de 2021.</w:t>
      </w:r>
    </w:p>
    <w:p>
      <w:pPr>
        <w:pStyle w:val="Normal"/>
        <w:tabs>
          <w:tab w:val="clear" w:pos="708"/>
          <w:tab w:val="center" w:pos="1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ragraph">
              <wp:posOffset>104775</wp:posOffset>
            </wp:positionV>
            <wp:extent cx="2710815" cy="1190625"/>
            <wp:effectExtent l="0" t="0" r="0" b="0"/>
            <wp:wrapSquare wrapText="bothSides"/>
            <wp:docPr id="1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</w:t>
      </w:r>
      <w:r>
        <w:rPr/>
        <w:t xml:space="preserve">                       </w:t>
      </w:r>
    </w:p>
    <w:p>
      <w:pPr>
        <w:pStyle w:val="Normal"/>
        <w:rPr>
          <w:lang w:eastAsia="pt-BR"/>
        </w:rPr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351395" cy="5629275"/>
                <wp:effectExtent l="11430" t="0" r="0" b="6350"/>
                <wp:docPr id="5" name="viela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viela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351560" cy="562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viela.png" stroked="f" o:allowincell="f" style="position:absolute;margin-left:-67.8pt;margin-top:-511.6pt;width:578.8pt;height:443.2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2641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923FED-466B-49E3-9BE6-2647FD1E1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1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12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