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6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promover por meio da ampliação da Educação Ambiental no ambiente escolar, entende-se que por meio dela haverá melhora substancial na sustentabilidade e também conservação da biodiversidade. Essa missão será atingida através do fortalecimento do tema na educação, incentivando os alunos a se formarem com consciência e quando adultos serem estimulados a tomarem decisões que estimulem o bom manejo dos recursos naturai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42060" cy="7708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F5AE8-8DC6-499C-8D7A-9FB21B750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1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