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-1257300</wp:posOffset>
            </wp:positionV>
            <wp:extent cx="1962150" cy="13004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-1457325</wp:posOffset>
            </wp:positionV>
            <wp:extent cx="2334895" cy="14573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57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limpeza do córrego,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localizado na Rua: José Valêncio – Bairro: Amador Bueno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do córrego, localizado na Rua: José Valêncio – Bairro: Amador Bueno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edido da moradora Sra. Daiane Aragão, residente na Rua: Santa Maria, Nº 07 – Bairro: Amador Bueno, vizinha ao endereço acima citado e representando aos demais moradores elevo ao executivo essa indicação, buscando soluções referentes quanto a limpeza do córrego da Rua acima citada. A moradora nos informa que devido às chuvas ocorridas nos últimos dias, esse córrego por ausência de limpeza e manutenção, gerou o acúmulo de dejetos, entulhos e alta vegetação, o que causou o transbordamento trazendo sérios transtornos e dificultando a vida dos moradores residentes nessa região. Diante desse fato, se faz necessária à limpeza, a ação irá contribuir para deixar o local limpo para que não atrapalhe a vazão da água, e se previna tragédias anunciad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3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674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048B6-F093-46CF-9F27-3AE691DFB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7:00Z</dcterms:created>
  <dc:creator>Endrew Rodrigues</dc:creator>
  <dc:description/>
  <dc:language>en-US</dc:language>
  <cp:lastModifiedBy>CMI User</cp:lastModifiedBy>
  <cp:lastPrinted>2021-10-13T19:58:00Z</cp:lastPrinted>
  <dcterms:modified xsi:type="dcterms:W3CDTF">2021-10-13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