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763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iro informações do Executivo, ao Excelentíssimo Prefeito Municipal – Sr. Igor Soares, junto aos responsáveis, se há estudos relacionados a melhoria da segurança dentro das escolas do âmbit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junto aos responsáveis, informações se há estudos relacionados a melhoria da segurança dentro das escolas municip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alunos, professores e funcionários no geral não tem segurança nas escolas, fato amplamente divulgado é o aumento absurdo de incidentes envolvendo armas de todas as espécies nas instituições de ensino no Brasil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facilmente pessoas podem adentrar em escolas portando qualquer tipo de objeto, haja vista não existir fiscalização que coíba de forma contundente a entrada desses objetos e em especial arm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encararmos essa situação de frente, como parlamentar, busco sempre proteger o bem mais importante que é a vida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nsiderando o significativo aumento no nível de violência nas escolas públicas conforme fatos incontroversos e amplamente divulgados pela imprensa nacional e internacional, solicito informações ao executivo quanto as medidas que estão sendo tomadas com relação ao assunto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>Sala das Sessões Bemvindo Moreira Nery, 02 de março de 2021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c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7801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78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CMI User</dc:creator>
  <dc:description/>
  <dc:language>en-US</dc:language>
  <cp:lastModifiedBy>CecamUser-12</cp:lastModifiedBy>
  <dcterms:modified xsi:type="dcterms:W3CDTF">2021-03-0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