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-1076325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25215</wp:posOffset>
            </wp:positionH>
            <wp:positionV relativeFrom="paragraph">
              <wp:posOffset>-1609725</wp:posOffset>
            </wp:positionV>
            <wp:extent cx="2276475" cy="14376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967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Ronda Ostensiva no Bairro: Jardim Portela, em especial na Rua: Lourenço Paulo Ajala – CEP: 06695-020 e Avenida: José Luís Braga Filho – CEP: 06695-030 – Itapevi –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a Ronda Ostensiva no Bairro: Jardim Portela, em especial na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Rua: Lourenço Paulo Ajala – CEP: 06695-020 e Avenida: José Luís Braga Filho – CEP: 06695-030 – Itapevi – SP, com o propósito de garantir tranquilidade e segurança a todos os moradores e também aos pedestres que fazem o uso da v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sa indicação tem como objetivo elevar ao Executivo o pedido dos moradores. Eles nos informam que estão carentes de um policiamento preventivo. Destaco a importância de se fazer presente Ronda Ostensiva com mais intensidade nessas vias, pois as mesmas dão de fundo com a CPTM, e devido à grande extensão do muro, o pouco movimento e a falta de segurança, os pedestres que fazem uso da via ao saírem da estação para chegarem em outro bairro se sentem completamente inseguros. Pois esses fatores estão contribuindo com a ação de delinquentes. Não bastasse o desconforto dos pedestres, os moradores também estão sofrendo e sendo vítimas, um desses moradores foi surpreendido pela invasão em sua residência.  A medida é necessária para garantir tranquilidade e segurança a todos os moradores e também dos pedestres que fazem o uso da v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setemb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4927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439F9-A9F4-4119-873F-37EBE1C38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579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47:00Z</dcterms:created>
  <dc:creator>Endrew Rodrigues</dc:creator>
  <dc:description/>
  <dc:language>en-US</dc:language>
  <cp:lastModifiedBy>CMI User</cp:lastModifiedBy>
  <cp:lastPrinted>2021-09-09T17:47:00Z</cp:lastPrinted>
  <dcterms:modified xsi:type="dcterms:W3CDTF">2021-09-09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