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122047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-1344295</wp:posOffset>
            </wp:positionV>
            <wp:extent cx="2541905" cy="1627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2102/ 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bookmarkStart w:id="0" w:name="_GoBack"/>
      <w:bookmarkEnd w:id="0"/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mplantação de um hospital veterinário público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mplantação de um hospital veterinário público no município de Itapevi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A referente indicaçã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 hospital veterinário no município de Itapevi. C</w:t>
      </w:r>
      <w:r>
        <w:rPr/>
        <w:t>onsiderando as dificuldades socioeconômicas da população da cidade, é necessário que o Poder Público estabeleça um sistema público de atendimento à saúde e bem-estar animal, de forma a estancar o sofrimento de milhares de animais e confortar a população carente de assistência médica veterinária para seus animais de estim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É sabido que a saúde humana está diretamente relacionada à saúde animal. O aumento da população de animais domésticos nas residências amplia o risco de contágio das zoonoses, doenças transmissíveis dos animais aos homens e vice-versa. Muitas famílias presenciam o sofrimento de seus cães ou gatos doentes, que necessitam de diagnósticos, medicamentos ou cirurgias sem poder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proporcionar um tratamento que cure ou minimize este sofr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essa forma, seria de grande importância e urgência a construção de um hospital veterinário público no município de Itapev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03 de novembro de 2021.</w:t>
      </w:r>
    </w:p>
    <w:p>
      <w:pPr>
        <w:pStyle w:val="Normal"/>
        <w:spacing w:before="0" w:after="0"/>
        <w:ind w:firstLine="132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107950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3283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E0DE8-6E72-4D66-A404-974F402FF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0:00Z</dcterms:created>
  <dc:creator>Endrew Rodrigues</dc:creator>
  <dc:description/>
  <dc:language>en-US</dc:language>
  <cp:lastModifiedBy>CMI User</cp:lastModifiedBy>
  <cp:lastPrinted>2021-11-04T18:51:00Z</cp:lastPrinted>
  <dcterms:modified xsi:type="dcterms:W3CDTF">2021-11-04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