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73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a </w:t>
      </w:r>
      <w:r>
        <w:rPr>
          <w:b/>
        </w:rPr>
        <w:t>pavimentação asfáltica de todas as ruas do Bairro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a </w:t>
      </w:r>
      <w:r>
        <w:rPr>
          <w:b/>
        </w:rPr>
        <w:t>pavimentação asfáltica de todas as ruas do Bairro Santo Antônio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o local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As intempéries agem diretamente sobre as condições das vias, e por isso os transtornos causados pela chuva neste bairro que está quase que sem pavimentação podem, inclusive, serem fatais. Com o asfalto, esses problemas serão minimizados, e com melhoras significativas se houver manutenção periódica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4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67EC9-4A81-47B8-B0C4-341547BC1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6:00Z</dcterms:created>
  <dc:creator>CMI User</dc:creator>
  <dc:description/>
  <dc:language>en-US</dc:language>
  <cp:lastModifiedBy>Carlos Soares</cp:lastModifiedBy>
  <cp:lastPrinted>2021-01-11T15:54:00Z</cp:lastPrinted>
  <dcterms:modified xsi:type="dcterms:W3CDTF">2021-02-24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