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23</w:t>
      </w:r>
      <w:bookmarkStart w:id="0" w:name="_GoBack"/>
      <w:bookmarkEnd w:id="0"/>
      <w:r>
        <w:rPr>
          <w:b/>
          <w:color w:val="000000"/>
        </w:rPr>
        <w:t xml:space="preserve"> 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a a Canalização de Esgoto, na Rua Itapevi, altura do número 399,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a a Canalização de Esgoto, na Rua Itapevi, altura do número 399, Amador Bue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 xml:space="preserve">Trata-se de uma solicitação da comunidade, se faz necessária a Canalização de esgoto, pois os moradores anseiam a regularização, a situação encontra- se em estado precário, sendo o esgoto sem tratamento e correndo a céu aberto ocasionando mau cheiro as residência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9 de Setembr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82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26027-47FD-49E3-A560-6F85447A1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9-16T14:23:00Z</cp:lastPrinted>
  <dcterms:modified xsi:type="dcterms:W3CDTF">2021-09-29T12:1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