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950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estudos para a liberação do acesso a Rede de Wi-Fi aos usuários em todas as Unidades de Saúde da cidade de Itapevi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tudos para a liberação do acesso a Rede de Wi-Fi aos usuários em todas as Unidades de Saúde da cidade de Itapevi, com o intuito de popularizar ainda mais o acesso a essa importante ferramenta que é a internet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a indicação tem como objetivo elevar ao Executivo o pedido de diversos munícipes que fazem o uso diário de Unidades de Saúde da cidade de Itapevi. Os munícipes solicitam que seja permitido o acesso a Rede Wi-Fi enquanto aguardam pelo atendimento. Esse é um grande avanço quando falamos em inclusão digital e tenho a certeza que será de grande importância disponibilizar esse acesso gratuito à internet nas Unidades de Saúde. A pandemia mostrou o quanto a internet é importante, o quanto por meio dela podemos manter as relações sociais e acesso à informação. Acredito que ao oferecer o acesso à rede de Wi-Fi de graça, nas Unidades de Saúde de nossa cidade, estaremos democratizando ainda mais o acesso a essa importante ferramenta que é a internet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0 de agost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07656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47D154-313F-4247-A720-B5DBEF14F7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8-30T18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