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QUERIMENTO nº 772/2021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úmul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- Solicito Informações do Executivo sobre a possibilidade da criação de mais um Conselho Tutelar em nossa c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 xml:space="preserve">  REQUEIRO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à Mesa, após ouvido o Douto Plenário na forma regimental vigente, seja oficiado ao Excelentíssimo Senhor Igor Soares Ebert, se há a possibilidade da criação de mais um Conselho Tutelar em noss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 Presidente: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es Vereadores: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nhoras Vereadoras: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 Conselho Tutelar é um órgão necessário que trabalha em prol da defesa dos direitos da criança e do adolescente, previsto na Lei 8.069/90 – Estatuto da Criança e do Adolescente. No ano de 2010, o Conselho Nacional dos Direitos da Criança e do Adolescente – CONANDA, versou em seu artigo 3°, §1° da resolução 139, sobre a necessidade, para equidade de acesso, a proporção de 1 (um) Conselho Tutelar a cada 100.000 (cem mil) habitantes. Segundo os dados do IBGE, no último censo realizado em 2010, a população itapeviense era de 200.769 (duzentas mil setecentas e sessenta e nova pessoas), com a prospecção para 2020 de 240.961 (duzentos e quarenta mil novecentos e sessenta e um) habitantes, o que faz a nossa cidade não se enquadrar ao estabelecido no artigo supracitad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ém disso, segundo dados da Polícia Militar do Estado de São Paulo, a cidade de Itapevi é a segunda com maior número de casos de abuso infantil. Com a presença de um segundo Conselho Tutelar, essa triste realidade poderá ser evitada e as nossas crianças poderão viver em maior segurança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ala das Sessões Bemvindo Moreira Nery, 03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2543175" cy="1080770"/>
            <wp:effectExtent l="0" t="0" r="0" b="0"/>
            <wp:docPr id="1" name="Imagem 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209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pt-BR"/>
      </w:rPr>
    </w:pPr>
    <w:r>
      <w:rPr>
        <w:lang w:val="pt-BR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371600</wp:posOffset>
          </wp:positionH>
          <wp:positionV relativeFrom="margin">
            <wp:posOffset>-1078865</wp:posOffset>
          </wp:positionV>
          <wp:extent cx="7562215" cy="10692130"/>
          <wp:effectExtent l="0" t="0" r="0" b="0"/>
          <wp:wrapNone/>
          <wp:docPr id="2" name="WordPictureWatermark438774142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38774142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866a4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e220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866a4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paragraph" w:styleId="Footer">
    <w:name w:val="Footer"/>
    <w:basedOn w:val="Normal"/>
    <w:link w:val="RodapChar"/>
    <w:uiPriority w:val="99"/>
    <w:unhideWhenUsed/>
    <w:rsid w:val="009e220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6:00Z</dcterms:created>
  <dc:creator>CMI User</dc:creator>
  <dc:description/>
  <dc:language>en-US</dc:language>
  <cp:lastModifiedBy>CecamUser-01</cp:lastModifiedBy>
  <dcterms:modified xsi:type="dcterms:W3CDTF">2021-03-03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